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/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 благоустройству  дворовых территорий по программ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«19» июня </w:t>
      </w:r>
      <w:r>
        <w:rPr>
          <w:spacing w:val="-2"/>
          <w:sz w:val="28"/>
          <w:szCs w:val="28"/>
        </w:rPr>
        <w:t>2018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 благоустройству  дворовых территорий по программе   «Формирование современной городской среды»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4.05.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№ 0117300085518000063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83220901107922090100101071074299244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-12-85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18 816 560  (восемнадцать  миллионов  восемьсот  шестнадцать  тысяч  пятьсот  шестьдесят)  рублей  07  копеек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7300085518000063 были открыты вторые части заявки №№ 1.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укциона с заявками № 2,3,4,5 в указанное оператором электронной площадки время на торги не вышли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1984"/>
      </w:tblGrid>
      <w:tr>
        <w:trPr>
          <w:trHeight w:val="20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ДХ АК "Юго-Западное ДС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 соответствии с ч. 13 ст. 69 Федерального закона №44-ФЗ, электронный аукцион № 0117300085518000063 признается несостоявшимся, на основании того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,</w:t>
      </w:r>
    </w:p>
    <w:p>
      <w:pPr>
        <w:pStyle w:val="Normal"/>
        <w:spacing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</w:t>
      </w:r>
      <w:r>
        <w:rPr>
          <w:iCs/>
          <w:sz w:val="28"/>
          <w:szCs w:val="28"/>
        </w:rPr>
        <w:t xml:space="preserve"> На основании рассмотрения второй части заявки на участие в электронном аукционе, в соответствии с </w:t>
      </w:r>
      <w:r>
        <w:rPr>
          <w:bCs/>
          <w:sz w:val="28"/>
          <w:szCs w:val="28"/>
        </w:rPr>
        <w:t xml:space="preserve">ч. 3.1 ст. 71 </w:t>
      </w:r>
      <w:r>
        <w:rPr>
          <w:sz w:val="28"/>
          <w:szCs w:val="28"/>
        </w:rPr>
        <w:t xml:space="preserve">Федерального закона № 44-ФЗ, контракт заключается с участником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УП ДХ АК "Юго-Западное ДСУ"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8208, Российская Федерация, Алтайский край, г. Рубцовск, тракт. Угловский, 20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</w:t>
      </w:r>
      <w:r>
        <w:rPr>
          <w:sz w:val="28"/>
          <w:szCs w:val="28"/>
        </w:rPr>
        <w:t>18 722 477</w:t>
      </w:r>
      <w:r>
        <w:rPr>
          <w:rStyle w:val="StrongEmphasis"/>
          <w:b w:val="false"/>
          <w:sz w:val="28"/>
          <w:szCs w:val="28"/>
        </w:rPr>
        <w:t xml:space="preserve"> (восемнадцать миллионов семьсот двадцать две тысячи четыреста семьдесят семь) рублей 00 копеек и заявка на участие в электронном аукционе которого соответствует требованиям   документации  об аукцион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89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6-19T10:47:00Z</cp:lastPrinted>
  <dcterms:modified xsi:type="dcterms:W3CDTF">2018-06-19T03:48:00Z</dcterms:modified>
  <cp:revision>115</cp:revision>
  <dc:subject/>
  <dc:title>Протокол № 19/2</dc:title>
</cp:coreProperties>
</file>