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3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 проведение кадастровых работ для уточнения границ земельного участка.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«28» ма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оведение кадастровых работ для уточнения границ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14.05.2018 под № 0117300085518000059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183220901107922090100101111116832244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 xml:space="preserve">32 666 </w:t>
      </w:r>
      <w:r>
        <w:rPr>
          <w:rStyle w:val="FontStyle51"/>
        </w:rPr>
        <w:t>(тридцать две тысячи шестьсот шестьдесят шесть) рублей 67 копеек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59 были открыты вторые части заявок №№ 3,1, 2, 5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аукциона с заявкой № 6 в указанное оператором электронной площадки время на торги не выш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985"/>
        <w:gridCol w:w="1843"/>
      </w:tblGrid>
      <w:tr>
        <w:trPr>
          <w:trHeight w:val="19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ентство кадастровых раб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exact" w:line="274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Ром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«ФКП Росреестра» по Алтай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АЦНГ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стехинвентаризация - Федеральное Б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2 </w:t>
      </w:r>
      <w:r>
        <w:rPr>
          <w:sz w:val="28"/>
          <w:szCs w:val="28"/>
        </w:rPr>
        <w:t>ООО «Агентство кадастровых работ»</w:t>
      </w:r>
      <w:r>
        <w:rPr>
          <w:rStyle w:val="StrongEmphasis"/>
          <w:b w:val="false"/>
          <w:sz w:val="28"/>
          <w:szCs w:val="28"/>
        </w:rPr>
        <w:t xml:space="preserve"> (адрес: 658213, Российская Федерация, Алтайский край, г. Рубцовск, Громова, дом 15, кв.77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4346 (четыре тысячи триста сорок шесть) рублей 64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 0117300085518000059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>ООО «Агентство кадастровых работ»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ind w:right="-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011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411"/>
        <w:gridCol w:w="1843"/>
      </w:tblGrid>
      <w:tr>
        <w:trPr>
          <w:trHeight w:val="11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2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Першин Роман Владимирович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10, Российская Федерация, Алтайский кра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. Рубцовск, ул. Красная, дом 52, кв. 3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 509,98</w:t>
            </w:r>
          </w:p>
        </w:tc>
      </w:tr>
      <w:tr>
        <w:trPr>
          <w:trHeight w:val="12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 «ФКП Росреестра» по Алтайскому краю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656043, </w:t>
            </w:r>
            <w:r>
              <w:rPr>
                <w:rStyle w:val="StrongEmphasis"/>
                <w:b w:val="false"/>
                <w:sz w:val="28"/>
                <w:szCs w:val="28"/>
              </w:rPr>
              <w:t>Российская Федерация, Алтайский кра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.   Барнаул, пр. Социалистический, дом 3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 894,89</w:t>
            </w:r>
          </w:p>
        </w:tc>
      </w:tr>
      <w:tr>
        <w:trPr>
          <w:trHeight w:val="12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ГБУ «АЦНГКО»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656038, </w:t>
            </w:r>
            <w:r>
              <w:rPr>
                <w:rStyle w:val="StrongEmphasis"/>
                <w:b w:val="false"/>
                <w:sz w:val="28"/>
                <w:szCs w:val="28"/>
              </w:rPr>
              <w:t>Российская Федерация, Алтайский кра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.Барнаул, ул.Кирова, дом 25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2 018,24</w:t>
            </w:r>
          </w:p>
        </w:tc>
      </w:tr>
      <w:tr>
        <w:trPr>
          <w:trHeight w:val="15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Ростехинвентаризация - Федеральное БТ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415, </w:t>
            </w:r>
            <w:r>
              <w:rPr>
                <w:rStyle w:val="StrongEmphasis"/>
                <w:b w:val="false"/>
                <w:sz w:val="28"/>
                <w:szCs w:val="28"/>
              </w:rPr>
              <w:t>Российская Федерация, г. Москва, пр-т Вернадского, 37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 786,61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5-25T15:55:00Z</cp:lastPrinted>
  <dcterms:modified xsi:type="dcterms:W3CDTF">2018-05-28T06:54:00Z</dcterms:modified>
  <cp:revision>100</cp:revision>
  <dc:subject/>
  <dc:title>Протокол № 19/2</dc:title>
</cp:coreProperties>
</file>