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выполнение работ по ремонту муниципального помещения № 223 в многоквартирном доме № 66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Красной в городе Рубцов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«27» апреля </w:t>
      </w:r>
      <w:r>
        <w:rPr>
          <w:spacing w:val="-2"/>
          <w:sz w:val="28"/>
          <w:szCs w:val="28"/>
        </w:rPr>
        <w:t>2018 года</w:t>
      </w:r>
    </w:p>
    <w:p>
      <w:pPr>
        <w:pStyle w:val="Style16"/>
        <w:spacing w:before="0" w:after="0"/>
        <w:ind w:righ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ремонту муниципального помещения № 223 в многоквартирном доме № 66 по ул. Красной в городе Рубцовске.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13.04.2018 под № 0117300085518000040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3. Идентификационный код закупки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>183220901107922090100100870874120244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Heading"/>
        <w:ind w:right="-142" w:hanging="0"/>
        <w:jc w:val="both"/>
        <w:rPr/>
      </w:pPr>
      <w:r>
        <w:rPr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130.</w:t>
      </w:r>
    </w:p>
    <w:p>
      <w:pPr>
        <w:pStyle w:val="Style16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(38557) 42492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80 876 (восемьдесят  тысяч  восемьсот семьдесят шесть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40 были открыты вторые части заявок №№ 5, 2, 4. Участники аукциона с заявками № 1, № 3 в указанное оператором электронной площадки время на торги не вышли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1843"/>
        <w:gridCol w:w="1843"/>
      </w:tblGrid>
      <w:tr>
        <w:trPr>
          <w:trHeight w:val="11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ООО «Алтай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4" w:firstLine="108"/>
              <w:rPr/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5 – ООО «Союз» (адрес: 656015, Российская Федерация, Алтайский край, г. Барнаул,  ул.Деповская, 29, 2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59 848 (пятьдесят девять тысяч восемьсот сорок восемь) рублей 24 копейки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8"/>
          <w:szCs w:val="28"/>
        </w:rPr>
        <w:t xml:space="preserve">№ 0117300085518000040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Союз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    соответствии    с    протоколом     проведения     электронного   аукциона  № </w:t>
      </w:r>
      <w:r>
        <w:rPr>
          <w:sz w:val="28"/>
          <w:szCs w:val="28"/>
        </w:rPr>
        <w:t>0117300085518000040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.)</w:t>
            </w:r>
          </w:p>
        </w:tc>
      </w:tr>
      <w:tr>
        <w:trPr>
          <w:trHeight w:val="6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АлтайСтрой»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656003, Российская Федерация, Алтайский край, 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. Барнаул, ул. Тачалова,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 252,62</w:t>
            </w:r>
          </w:p>
        </w:tc>
      </w:tr>
      <w:tr>
        <w:trPr>
          <w:trHeight w:val="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Строй Град»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8227, Российская Федерация, Алтайский край, 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. Рубцовск, ул. Мануковского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7 531,46</w:t>
            </w:r>
          </w:p>
        </w:tc>
      </w:tr>
    </w:tbl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416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podkopaeva</cp:lastModifiedBy>
  <cp:lastPrinted>2018-04-27T11:29:00Z</cp:lastPrinted>
  <dcterms:modified xsi:type="dcterms:W3CDTF">2018-04-27T09:05:00Z</dcterms:modified>
  <cp:revision>102</cp:revision>
  <dc:subject/>
  <dc:title>Протокол № 19/2</dc:title>
</cp:coreProperties>
</file>