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 оценку права аренды земельных участков, предоставляемых с торгов под строительство</w:t>
      </w:r>
    </w:p>
    <w:p>
      <w:pPr>
        <w:pStyle w:val="Normal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 Рубцовск                                                                                           «27» апреля </w:t>
      </w:r>
      <w:r>
        <w:rPr>
          <w:rFonts w:cs="Times New Roman" w:ascii="Times New Roman" w:hAnsi="Times New Roman"/>
          <w:spacing w:val="-2"/>
          <w:sz w:val="26"/>
          <w:szCs w:val="26"/>
        </w:rPr>
        <w:t>2018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ценка права аренды земельных участков, предоставляемых с торгов под строительство.</w:t>
      </w:r>
    </w:p>
    <w:p>
      <w:pPr>
        <w:pStyle w:val="Style16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>2. Извещение</w:t>
      </w:r>
      <w:r>
        <w:rPr>
          <w:b w:val="false"/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11.04.2018 под №0117300085518000037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дентификационный код закупки:</w:t>
      </w:r>
      <w:r>
        <w:rPr>
          <w:sz w:val="26"/>
          <w:szCs w:val="26"/>
        </w:rPr>
        <w:t xml:space="preserve"> 18322090110792209010010004004683124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4. Заказчик:</w:t>
      </w:r>
      <w:r>
        <w:rPr>
          <w:sz w:val="26"/>
          <w:szCs w:val="26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6. Начальная (максимальная) цена контракта: </w:t>
      </w:r>
      <w:r>
        <w:rPr>
          <w:rStyle w:val="FontStyle51"/>
          <w:sz w:val="26"/>
          <w:szCs w:val="26"/>
        </w:rPr>
        <w:t>63 000  (шестьдесят три тысячи) рублей 00 копеек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85518000037 были открыты вторые части заявок №№ 2, 5, 3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 аукциона с заявкой № 1 в указанное оператором электронной площадки время на торги не выш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056"/>
        <w:gridCol w:w="1985"/>
        <w:gridCol w:w="1985"/>
      </w:tblGrid>
      <w:tr>
        <w:trPr>
          <w:trHeight w:val="11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 Максим Григор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-108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-108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-108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ОО «ПрофОцен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/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-108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-108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опаева Е.Г </w:t>
            </w:r>
          </w:p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ЭксперТ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Оценк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ind w:left="141"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 Пурыга И.В.</w:t>
            </w:r>
          </w:p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6"/>
          <w:szCs w:val="26"/>
        </w:rPr>
        <w:t>7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 2 – Индивидуального предпринимателя Крупина Максима Григорьевича (адрес: 658213, Российская Федерация, Алтайский край, г. Рубцовск, ул. Дзержинского, дом 17, кв.52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предложения которого составила 19 000 (девятнадцать тысяч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 0117300085518000037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с индивидуальным предпринимателем Крупиным Максимом Григорьевичем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>. В соответствии с протоколом проведения электронного аукциона №</w:t>
      </w:r>
      <w:r>
        <w:rPr>
          <w:sz w:val="26"/>
          <w:szCs w:val="26"/>
        </w:rPr>
        <w:t>0117300085518000037 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53"/>
        <w:gridCol w:w="2268"/>
      </w:tblGrid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ПрофОценк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6058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Барнаул, ул. Шумакова, 17а,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 685,00</w:t>
            </w:r>
          </w:p>
        </w:tc>
      </w:tr>
      <w:tr>
        <w:trPr>
          <w:trHeight w:val="1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ПрофЭкспер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6015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. Барнаул, ул. Молодежн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 470,00</w:t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ентство Оценки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6056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Барнаул, ул. Пролетарская, 64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 000,00</w:t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4-27T13:48:00Z</cp:lastPrinted>
  <dcterms:modified xsi:type="dcterms:W3CDTF">2018-04-27T08:32:00Z</dcterms:modified>
  <cp:revision>107</cp:revision>
  <dc:subject/>
  <dc:title>Протокол № 19/2</dc:title>
</cp:coreProperties>
</file>