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выполнение работ по ремонту муниципального помещения № 203 в многоквартирном доме № 66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Красной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«27» апреля </w:t>
      </w:r>
      <w:r>
        <w:rPr>
          <w:spacing w:val="-2"/>
          <w:sz w:val="28"/>
          <w:szCs w:val="28"/>
        </w:rPr>
        <w:t>2018 года</w:t>
      </w:r>
    </w:p>
    <w:p>
      <w:pPr>
        <w:pStyle w:val="Style16"/>
        <w:spacing w:before="0" w:after="0"/>
        <w:ind w:righ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ремонту муниципального помещения № 203 в многоквартирном доме № 66 по ул. Красной в городе Рубцовске.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13.04.2018 под № 0117300085518000039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3. Идентификационный код закупки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183220901107922090100100850854120244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Heading"/>
        <w:ind w:right="-142" w:hanging="0"/>
        <w:jc w:val="both"/>
        <w:rPr/>
      </w:pPr>
      <w:r>
        <w:rPr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130.</w:t>
      </w:r>
    </w:p>
    <w:p>
      <w:pPr>
        <w:pStyle w:val="Style16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(38557) 42492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63 230 (шестьдесят три тысячи двести тридцать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39 были открыты вторые части заявок № 2, № 4. Участники аукциона с заявками № 1, № 3 в указанное оператором электронной площадки время на торги не вышли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1843"/>
        <w:gridCol w:w="1843"/>
      </w:tblGrid>
      <w:tr>
        <w:trPr>
          <w:trHeight w:val="11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Алтай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Сою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2 –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ООО «АлтайСтрой» (656003, Российская Федерация, Алтайский край, г. Барнаул, ул.Тачалова, 20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48 370 (сорок восемь тысяч триста семьдесят) рублей 95 копеек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8"/>
          <w:szCs w:val="28"/>
        </w:rPr>
        <w:t xml:space="preserve">№ 0117300085518000039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АлтайСтрой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18000039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6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ОО «Союз»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656015, Российская Федерация, Алтайский край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</w:rPr>
              <w:t>г. Барнаул,  ул.Деповская, 29, 21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 687,10</w:t>
            </w:r>
          </w:p>
        </w:tc>
      </w:tr>
    </w:tbl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9550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2:00Z</dcterms:created>
  <dc:creator>Чиркова</dc:creator>
  <dc:description/>
  <dc:language>en-US</dc:language>
  <cp:lastModifiedBy>podkopaeva</cp:lastModifiedBy>
  <cp:lastPrinted>2018-04-27T15:48:00Z</cp:lastPrinted>
  <dcterms:modified xsi:type="dcterms:W3CDTF">2018-04-27T08:52:00Z</dcterms:modified>
  <cp:revision>2</cp:revision>
  <dc:subject/>
  <dc:title>Протокол № 19/2</dc:title>
</cp:coreProperties>
</file>