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0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работ по техническому обслуживанию и текущему содержанию дорожных знаков на территории города Рубцовска в 2018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02» февра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техническому обслуживанию и текущему содержанию дорожных знаков на территории города Рубцовска в 2018 год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142" w:right="142" w:hanging="3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ind w:left="-284" w:right="14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2.01.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8000007.</w:t>
      </w:r>
    </w:p>
    <w:p>
      <w:pPr>
        <w:pStyle w:val="Heading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both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107922090100100560563311244</w:t>
      </w:r>
    </w:p>
    <w:p>
      <w:pPr>
        <w:pStyle w:val="Heading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left="-284"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zakaz@ rubtsovsk.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600 000 (шестьсот  тысяч)  рублей  00 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 85518000007 были открыты вторые части заявок №№, 1, 2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1985"/>
        <w:gridCol w:w="2365"/>
      </w:tblGrid>
      <w:tr>
        <w:trPr>
          <w:trHeight w:val="19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ружная рек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РАНС</w:t>
            </w:r>
          </w:p>
          <w:p>
            <w:pPr>
              <w:pStyle w:val="Normal"/>
              <w:ind w:left="-284" w:right="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 – ООО «Наружная реклама» (адрес: 658220, Российская Федерация, Алтайский край, г. Рубцовск, </w:t>
      </w:r>
    </w:p>
    <w:p>
      <w:pPr>
        <w:pStyle w:val="Normal"/>
        <w:ind w:left="-284"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ул. Строительная, дом 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550 000 (пятьсот пятьдесят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0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Наружная реклама»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07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836"/>
        <w:gridCol w:w="1985"/>
      </w:tblGrid>
      <w:tr>
        <w:trPr>
          <w:trHeight w:val="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пр-т Ленина, дом 115, офис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7 000,00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2-02T13:18:00Z</cp:lastPrinted>
  <dcterms:modified xsi:type="dcterms:W3CDTF">2018-02-02T06:19:00Z</dcterms:modified>
  <cp:revision>91</cp:revision>
  <dc:subject/>
  <dc:title>Протокол № 19/2</dc:title>
</cp:coreProperties>
</file>