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23/17</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2 декабря 2017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29.11.2017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7000171</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репараты лекарственные и материалы, применяемые в медицинских целях, инструменты и оборудование медицинские, оборудование для облучения, электрическое диагностическое и терапевтическое, применяемые в медицинских целях  и т. д)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8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right"/>
        <w:rPr/>
      </w:pPr>
      <w:r>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kutepova</cp:lastModifiedBy>
  <cp:lastPrinted>2017-12-22T08:08:00Z</cp:lastPrinted>
  <dcterms:modified xsi:type="dcterms:W3CDTF">2017-12-22T03:14:00Z</dcterms:modified>
  <cp:revision>19</cp:revision>
  <dc:subject/>
  <dc:title/>
</cp:coreProperties>
</file>