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2/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душки, матрасы, одеяла, белье постельное, белье туалетное и кухонное)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08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2/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одушк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24.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Матрасы</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Одеяла (кроме электрических одеял)</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постель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туалетное и кухон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2/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7-11-28T07:06:00Z</dcterms:modified>
  <cp:revision>21</cp:revision>
  <dc:subject/>
  <dc:title/>
</cp:coreProperties>
</file>