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электронного аукциона на монтаж пожарной сигнализаци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 Администрации города Рубцов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        «21» август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2017 года 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pacing w:val="-14"/>
          <w:sz w:val="26"/>
          <w:szCs w:val="26"/>
        </w:rPr>
        <w:t>1.</w:t>
      </w:r>
      <w:r>
        <w:rPr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Монтаж пожарной сигнализации в здании Администрации города Рубцовска, в соответствии с описанием объекта закуп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вещение </w:t>
      </w:r>
      <w:r>
        <w:rPr>
          <w:sz w:val="26"/>
          <w:szCs w:val="26"/>
        </w:rPr>
        <w:t xml:space="preserve">о проведении электронного аукциона было размещено на официальном сайте Единой информационной системы в сфере закупок 31.07.2017 под </w:t>
      </w:r>
      <w:r>
        <w:rPr>
          <w:b/>
          <w:sz w:val="26"/>
          <w:szCs w:val="26"/>
        </w:rPr>
        <w:t>№0117300085517000101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pacing w:val="-1"/>
          <w:sz w:val="26"/>
          <w:szCs w:val="26"/>
        </w:rPr>
        <w:t>Идентификационный код закупки-</w:t>
      </w:r>
      <w:r>
        <w:rPr>
          <w:b w:val="false"/>
          <w:sz w:val="26"/>
          <w:szCs w:val="26"/>
        </w:rPr>
        <w:t>173220901107922090100101621624321244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6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4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Заказчик: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spacing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2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  человек. На заседании комиссии присутствовали 7 чел. Кворум имеется. Комиссия правомочн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6. 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 xml:space="preserve">497 108 (четыреста девяносто семь тысяч сто восемь) рублей 00 копеек. </w:t>
      </w:r>
    </w:p>
    <w:p>
      <w:pPr>
        <w:pStyle w:val="Normal"/>
        <w:ind w:right="-2" w:hanging="0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0117300085517000101 были открыты вторые части заявок №5, №9, №4, №1.                        Участники под №2, №3, №6, №7, №8, №10 в указанное оператором площадки время на торги не вышли.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 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268"/>
        <w:gridCol w:w="2268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.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ГО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ульт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-Станда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ind w:left="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10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 №5 – ООО «СТРОЙ-АЛ» (адрес: 656066, Российская Федерация, Алтайский край, г. Барнаул, ул. Сухэ-Батора, 9, 206), цена предложения которого составила 273 408 (двести семьдесят три тысячи четыреста восемь) рублей 42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7000101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</w:t>
      </w:r>
      <w:r>
        <w:rPr>
          <w:sz w:val="26"/>
          <w:szCs w:val="26"/>
        </w:rPr>
        <w:t>СТРОЙ-АЛ</w:t>
      </w:r>
      <w:r>
        <w:rPr>
          <w:rStyle w:val="StrongEmphasis"/>
          <w:b w:val="false"/>
          <w:sz w:val="26"/>
          <w:szCs w:val="26"/>
        </w:rPr>
        <w:t xml:space="preserve">» муниципальный контракт по предложенной им цене. </w:t>
      </w:r>
    </w:p>
    <w:p>
      <w:pPr>
        <w:pStyle w:val="Normal"/>
        <w:ind w:left="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11.</w:t>
      </w:r>
      <w:r>
        <w:rPr>
          <w:rStyle w:val="StrongEmphasis"/>
          <w:b w:val="false"/>
          <w:sz w:val="26"/>
          <w:szCs w:val="26"/>
        </w:rPr>
        <w:t xml:space="preserve"> В соответствии с протоколом проведения электронного аукциона №</w:t>
      </w:r>
      <w:r>
        <w:rPr>
          <w:sz w:val="26"/>
          <w:szCs w:val="26"/>
        </w:rPr>
        <w:t>0117300085517000101 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3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03"/>
        <w:gridCol w:w="2340"/>
      </w:tblGrid>
      <w:tr>
        <w:trPr>
          <w:trHeight w:val="3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едложения, (руб.)</w:t>
            </w:r>
          </w:p>
        </w:tc>
      </w:tr>
      <w:tr>
        <w:trPr>
          <w:trHeight w:val="6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ДГО-СЕРВИС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44030, Российская Федерация, Омская область,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 Омск, ул.Демьянова, дом 21, кв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5 893,96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«Результат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12, Российская Федерация, Алтайский край,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Барнаул, ул.Кулагина, дом 7, корп.2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0 575,84</w:t>
            </w:r>
          </w:p>
        </w:tc>
      </w:tr>
      <w:tr>
        <w:trPr>
          <w:trHeight w:val="8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 «СВ-Стандарт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6031, Российская Федерация, Алтайский край, 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.Барнаул, пр-кт Строителей, дом 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3 00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idakova</cp:lastModifiedBy>
  <cp:lastPrinted>2017-08-21T16:15:00Z</cp:lastPrinted>
  <dcterms:modified xsi:type="dcterms:W3CDTF">2017-08-21T09:16:00Z</dcterms:modified>
  <cp:revision>130</cp:revision>
  <dc:subject/>
  <dc:title>Протокол № 19/2</dc:title>
</cp:coreProperties>
</file>