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ложение №2 к информационной карте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Рубцовск, ул. Пролетарская, 40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благоустройство дворовой территории г. Рубцовск, ул. Пролетарская, 401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7.4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.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4.2017 г. по НБ: "ТЕР-2001 Алтайского края с доп. и изм. 5 (приказы Минстроя России №№ 543/пр-562/пр)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47= 1.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Демонтажные рабо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8-1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61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и оснований: асфальтобетонных с помощью молотков отбойных, 100 м3 конструк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5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34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00.5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4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.8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8-1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61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и оснований: щебеночных, 100 м3 конструк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7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6.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4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9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7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8-1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61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бортовых камней: на бетонном основании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3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5.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 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8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пг 01-01-01-04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7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: мусора строительного с погрузкой экскаваторами емкостью ковша до 0,5 м3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7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пг 03-21-01-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7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1 км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 8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 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2 3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7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 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7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7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 - по стр. 1-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-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 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55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 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 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 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 1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 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 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Проезд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1-013-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: 0,5 (0,5-0,63) м3, группа грунтов 1, 1000 м3 грун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07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12.8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3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.6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7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пг 03-21-01-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7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1 км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 0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4-00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5 см из щебня фракции 40-70 мм при укатке каменных материалов с пределом прочности на сжатие до 68,6 МПа (700 кгс/см2): однослойных, 1000 м2 осн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443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9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86.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 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 1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367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.6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 1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 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6-02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, 10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754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2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05.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 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9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095.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7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7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 8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 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10-0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А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2.7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1 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40 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1 5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40 5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6-02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е 0,5 см изменения толщины покрытия добавлять или исключать: к расценке 27-06-020-01, 10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09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 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497.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8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0 7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4, Н4= 4, Н5= 4, Н48= 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 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10-0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А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6.4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 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0 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 8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0 6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48= 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10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Б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 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8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 2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2-01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ортовых камней бетонных: при других видах покрытий, 100 м бортового камн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7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5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 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99.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4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8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6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 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3-80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ни бортовые: БР 100.30.15 /бетон В30 (М400), объем 0,043 м3/ (ГОСТ 6665-91)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1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7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 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5 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2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71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 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1 2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48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 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7 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2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 6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 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1 2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48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5 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6; %=121 - по стр. 8, 9, 11, 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4 - по стр. 6; %=65 - по стр. 8, 9, 11, 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2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0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 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1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 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1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 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1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 2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 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1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 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 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22 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Тротуар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4-00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: из песчано-гравийной смеси, дресвы, 100 м3 материала основания (в плотном тел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3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26.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.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2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ь песчано-гравийная природная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7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4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7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, 1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4.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9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10-005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 литой: для покрытий тротуаров тип II (жесткий)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.42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 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4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 1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10-00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Г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.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3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2-01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становка бортовых камней бетонных: при других видах покрытий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л.27.3 п. 3.8.а Кмр=0,86 к расходу бетона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стройство бортовых камней сечением 100*200 мм: при других видах покрытий: бетон В15 (М200)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л.27.3 п. 3.8.б  Кмр=0,33 к расходу раствора цементного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бортовых камней сечением 100*200 мм: при других видах покрытий: раствор цементный, 100 м бортового камн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5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8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401-0006:[ М-(3521.59=596.88*5.9) ];  ТССЦ 402-0004:[ М-(23.03=383.89*0.06) 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2-00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ый марки 100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3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.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15 (М20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23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3-80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ни бортовые: БР 100.20.8 /бетон В22,5 (М300), объем 0,016 м3/ (ГОСТ 6665-91)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6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6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1 - по стр. 16, 18, 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16, 18, 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 3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 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Площадка щебеночная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: из щебня, 100 м3 материала основания (в плотном тел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7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76.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4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0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: 600, фракция 20-40 мм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1-03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с перемещением до 10 м бульдозерами мощностью: 59 кВт (80 л.с.), группа грунтов 1 (земля растительная), 1000 м3 грун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7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47.4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8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пг 03-21-01-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7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5 км (подвозка растительной земли)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69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 7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5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7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0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5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7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1 - по стр. 25; %=81 - по стр. 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25; %=34 - по стр. 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9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 4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Площадка детская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4-00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: из песчано-гравийной смеси, дресвы, 100 м3 материала основания (в плотном тел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3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26.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.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2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ь песчано-гравийная природная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4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5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4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: из песка, 100 м3 материала основания (в плотном тел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26.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4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12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: работ средний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8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7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2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8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7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1 - по стр. 29, 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29, 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 5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 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6.  Спортивная площадк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: из щебня, 100 м3 материала основания (в плотном тел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8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7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76.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70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4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7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0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: 600, фракция 20-40 мм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0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: 600, фракция 5(3)-10 мм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2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7-04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: из песка (прим. спец. смесь), 100 м3 материала основания (в плотном тел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26.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6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12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: работ средний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7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7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ина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5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49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ь строительная: воздушная гидратная (гашеная) без добавок, сорт II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0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0.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 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1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5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 4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 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1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5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 4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 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1 - по стр. 33, 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33, 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 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 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 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 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 6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 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 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.  малые архитектурные форм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2-058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ание ям вручную без креплений для стоек и столбов: без откосов глубиной до 0,7 м, группа грунтов 1, 100 м3 грун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7-05-030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лких конструкций (подоконников, сливов, парапетов и др.) массой до 0,5 т, 100 шт. сборных конструк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9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3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2.4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3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.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9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7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на У-4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.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4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амья СБ-1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.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5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49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и волейбольные СО-15 2шт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4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4.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67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та футбольные СО-18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7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7.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8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120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ровой комплекс ИК-2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21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21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5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605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ка Бабочка ИО-Г4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75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75.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1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54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очница ИО-П1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3.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71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едская стенка с кольцами СО-2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7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7.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12000/1.18*1.02/5.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9-08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столбов высотой до 4 м: с погружением в бетонное основание, 100 столб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89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0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09.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3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.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.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6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9-08-002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56/пр от 28.02.201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граждений из готовых металлических решетчатых панелей: высотой до 2 м, 10 панеле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7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лтаймастер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аждение спортивной площадки  Fit 3D, Н=1,93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7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911/1.18*1.02/5.5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 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6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7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9 5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5 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6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9 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 - по стр. 40; %=132 - по стр. 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1 - по стр. 40; %=68 - по стр. 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6 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2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7 - по стр. 50, 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8 - по стр. 50, 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 7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 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 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 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4 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0 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9 3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 4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4 2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27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 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91 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4 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2 8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 3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3 6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06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 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7 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 - по стр. 1-3; %=81 - по стр. 6, 27; %=121 - по стр. 8, 9, 11, 14, 16, 18, 21, 25, 29, 31, 33, 36; %=68 - по стр. 40; %=132 - по стр. 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 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-3; %=34 - по стр. 6, 27; %=65 - по стр. 8, 9, 11, 14, 16, 18, 21, 25, 29, 31, 33, 36; %=31 - по стр. 40; %=68 - по стр. 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 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 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99 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2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7 - по стр. 50, 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8 - по стр. 50, 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28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4 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 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4 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4 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С ОБОРУД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4 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3 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2 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7 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6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150617 * 02 * 1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70505)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9:00Z</dcterms:created>
  <dc:creator>Стафеева</dc:creator>
  <dc:description/>
  <cp:keywords/>
  <dc:language>en-US</dc:language>
  <cp:lastModifiedBy>podkopaeva</cp:lastModifiedBy>
  <dcterms:modified xsi:type="dcterms:W3CDTF">2017-08-28T07:47:00Z</dcterms:modified>
  <cp:revision>3</cp:revision>
  <dc:subject/>
  <dc:title/>
</cp:coreProperties>
</file>