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бензи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ужд Администрации города Рубцовска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25» ию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7 год 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бъекта закупки: Поставка бензина для нужд Администрации города Рубцовска, в соответствии с описанием объекта закуп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0.07.2017 под №0117300085517000094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Идентификационный код закупки</w:t>
      </w:r>
    </w:p>
    <w:p>
      <w:pPr>
        <w:pStyle w:val="Heading"/>
        <w:ind w:right="-427" w:hanging="0"/>
        <w:jc w:val="both"/>
        <w:rPr/>
      </w:pPr>
      <w:r>
        <w:rPr>
          <w:bCs/>
          <w:spacing w:val="-1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173220901107922090100100030031920244. </w:t>
      </w:r>
    </w:p>
    <w:p>
      <w:pPr>
        <w:pStyle w:val="Heading"/>
        <w:ind w:right="-427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142" w:hanging="284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Рубцовска Алтайского края,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58200, Алтайский край, город  Рубцовск, пр. Ленина,130,</w:t>
      </w:r>
    </w:p>
    <w:p>
      <w:pPr>
        <w:pStyle w:val="Heading"/>
        <w:ind w:right="142" w:hanging="284"/>
        <w:jc w:val="both"/>
        <w:rPr/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zakaz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,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. тел. (38557)  4-12-85, тел./факс 4-40-50.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rStyle w:val="FontStyle51"/>
          <w:spacing w:val="0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 xml:space="preserve">443 520 (Четыреста сорок три тысячи пятьсот двадцать) рублей 00 копе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>
          <w:rStyle w:val="FontStyle5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На основании протокола о проведении электронного аукциона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17300085517000094 были открыты вторые части заявок №2; №1.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 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2268"/>
        <w:gridCol w:w="2693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СТ ОЙ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ева Е.Г.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.</w:t>
            </w:r>
          </w:p>
        </w:tc>
      </w:tr>
      <w:tr>
        <w:trPr>
          <w:trHeight w:val="3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ООО «СТАТ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ева Е.Г.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8"/>
          <w:szCs w:val="28"/>
        </w:rPr>
        <w:t xml:space="preserve">10. Признать участника электронного аукциона с заявкой №2 – ООО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ВЕСТ ОЙЛ</w:t>
      </w:r>
      <w:r>
        <w:rPr>
          <w:sz w:val="28"/>
          <w:szCs w:val="28"/>
        </w:rPr>
        <w:t xml:space="preserve">»  </w:t>
      </w:r>
      <w:r>
        <w:rPr>
          <w:rStyle w:val="StrongEmphasis"/>
          <w:b w:val="false"/>
          <w:sz w:val="28"/>
          <w:szCs w:val="28"/>
        </w:rPr>
        <w:t>(адрес: 656056, Российская Федерация, Алтайский край, г. Барнаул, пр-кт Комсомольский, 40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03603 (четыреста три тысячи шестьсот три) рубля 2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09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6"/>
          <w:szCs w:val="26"/>
        </w:rPr>
        <w:t>ВЕСТ ОЙ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» муниципальный контракт по предложенной им цене. </w:t>
      </w:r>
    </w:p>
    <w:p>
      <w:pPr>
        <w:pStyle w:val="Normal"/>
        <w:ind w:right="-144" w:firstLine="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В соответствии с протоколом проведения электронного аукциона   №</w:t>
      </w:r>
      <w:r>
        <w:rPr>
          <w:sz w:val="28"/>
          <w:szCs w:val="28"/>
        </w:rPr>
        <w:t>0117300085517000094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  аукциона по сумме сделанного ими предложения о цене контракта:</w:t>
      </w:r>
    </w:p>
    <w:p>
      <w:pPr>
        <w:pStyle w:val="Normal"/>
        <w:ind w:left="-567" w:right="-144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57"/>
        <w:gridCol w:w="2323"/>
      </w:tblGrid>
      <w:tr>
        <w:trPr>
          <w:trHeight w:val="7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ложени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3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ТАТУС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4066, Российская Федерация,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емеровская область, г. Новокузнецк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-кт Дружбы, 39, 917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5820,8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7-07-24T14:07:00Z</cp:lastPrinted>
  <dcterms:modified xsi:type="dcterms:W3CDTF">2017-07-25T02:00:00Z</dcterms:modified>
  <cp:revision>121</cp:revision>
  <dc:subject/>
  <dc:title>Протокол № 19/2</dc:title>
</cp:coreProperties>
</file>