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1/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05 июля 2017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Муниципальный заказчик: </w:t>
      </w:r>
      <w:r>
        <w:rPr>
          <w:bCs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12-8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 xml:space="preserve">  28 июня 2017 года под № </w:t>
      </w:r>
      <w:r>
        <w:rPr>
          <w:rStyle w:val="Iceouttxt"/>
          <w:bCs/>
          <w:sz w:val="28"/>
          <w:szCs w:val="28"/>
        </w:rPr>
        <w:t>0117300085517000086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173220901107922090100100600606831244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>оказание услуг по оценке рыночной стоимости  объекта 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оказания услуг: </w:t>
      </w:r>
      <w:r>
        <w:rPr>
          <w:bCs/>
          <w:sz w:val="28"/>
          <w:szCs w:val="28"/>
        </w:rPr>
        <w:t>офис Исполнителя с обязательным  осмотром объектов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5 (пяти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чальная (максимальная) цена контракта: 4 333 </w:t>
      </w:r>
      <w:r>
        <w:rPr>
          <w:rStyle w:val="FontStyle51"/>
        </w:rPr>
        <w:t xml:space="preserve">(Четыре тысячи триста тридцать три) </w:t>
      </w:r>
      <w:r>
        <w:rPr>
          <w:sz w:val="28"/>
          <w:szCs w:val="28"/>
        </w:rPr>
        <w:t>руб. 33 коп.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6</w:t>
      </w:r>
      <w:r>
        <w:rPr>
          <w:sz w:val="28"/>
          <w:szCs w:val="28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07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7"/>
        <w:gridCol w:w="2693"/>
        <w:gridCol w:w="2101"/>
      </w:tblGrid>
      <w:tr>
        <w:trPr>
          <w:trHeight w:val="19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25100495 КПП 2225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52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о2009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, офис 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Агентство Оценки», индивидуального предпринимателя Сазыкина Сергея Владимирович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8.2. Предложение о наиболее низкой цене услуг составило: 2 000 (две тысячи) рублей 00 копе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8.3. Признать победителем запроса котировок следующего участника закупки: ООО «Агентство Оценки»,  адрес: 656056, Алтайский край, г. Барнаул, ул. Пролетарская, д. 64, офис 10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Цена муниципального контракта: 2 000 (две тысячи) рублей 0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 адрес: 658223, Алтайский край, г. Рубцовск, пер. Гражданский, д.40 кв.18. Цена муниципального контракта: 3 200 (три тысячи двести) рублей 00 копеек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b/>
          <w:sz w:val="27"/>
          <w:szCs w:val="27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05.07.2017  №21/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 оценке объекта муниципальной собств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2126"/>
        <w:gridCol w:w="2552"/>
        <w:gridCol w:w="2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2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&#1086;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1:00Z</dcterms:created>
  <dc:creator>puryga</dc:creator>
  <dc:description/>
  <cp:keywords/>
  <dc:language>en-US</dc:language>
  <cp:lastModifiedBy>babkina</cp:lastModifiedBy>
  <cp:lastPrinted>2017-07-05T15:53:00Z</cp:lastPrinted>
  <dcterms:modified xsi:type="dcterms:W3CDTF">2017-07-06T01:39:00Z</dcterms:modified>
  <cp:revision>7</cp:revision>
  <dc:subject/>
  <dc:title/>
</cp:coreProperties>
</file>