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1                                              Приложение №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именование стройки-  Ремонт автомобильной дороги по ул.Ленина от МБОУ "Гимназия                                                     "Планета Детства" до МБУ ДО "ДЮСШ "ЦСП "Юбилейный" в г.Рубцовске</w:t>
      </w:r>
    </w:p>
    <w:p>
      <w:pPr>
        <w:pStyle w:val="Normal"/>
        <w:spacing w:lineRule="auto" w:line="189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ъект номер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Л О К А Л Ь Н А Я   Р Е С У Р С Н А Я   С М Е Т А           02-01-0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нa  Искусственные сооружения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ind w:left="5500" w:hanging="550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Наименование объекта-Ремонт автомобильной дороги по ул.Ленина от МБОУ "Гимназия                                                            "Планета Детства" до МБУ ДО "ДЮСШ "ЦСП "Юбилейный" в г.Рубцовске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снование: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метная стоимость            33,041  тыс.руб.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ормативная трудоемкость        28   чел.-ч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метная заработная плата      4,982  тыс.руб.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ставлена в ценах 1 квартала 2017 года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:ШИФР НОМЕРА:            НАИМЕНОВАНИЕ РАБОТ И ЗАТРАТ,             :ЕДИНИЦА :      КОЛИЧЕСТВО       :   СМЕТНАЯ СТОИМОСТЬ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N  :НОРМАТИВОВ :            ХАРАКТЕРИСТИКА ОБОРУДОВАНИЯ              :ИЗМЕРЕ- :                       :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П  :И КОДЫ РЕ- :                  И ЕГО МАССА                        :  НИЯ   :-----------------------:       руб.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:   СУРСОВ  :                                                     :        :   НА ЕД.  :ПО ПРОЕКТ- :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:           :                                                     :        : ИЗМЕРЕНИЯ :НЫМ ДАННЫМ :НА ЕД.ИЗМ. :  ОБЩАЯ</w:t>
      </w:r>
    </w:p>
    <w:p>
      <w:pPr>
        <w:pStyle w:val="Normal"/>
        <w:spacing w:lineRule="auto" w:line="189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:     2     :                          3                          :   4    :     5     :     6     :     7     :     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РАЗДЕЛ   1.   Искусственные сооружения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===============================================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27-03-008-   -Разборка существующего асфальтобетонного покрытия на100 м3                 0,0091      50504,79        46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4            колодцах канализационной системы                    конструкций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ЭСН-200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инстрой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Ф пр. №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1       1    Затраты труда рабочих-строителей(2,7=167,69)         чел.-ч        179,8       1,636      167,69        27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2       2    Затраты труда машинистов                             чел.-ч        45,63    0,415233      196,36         82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ОПЛАТА ТРУДА:                                                                     39110,64        35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3  120202    Автогрейдеры среднего типа 99 кВт (135 л.с.)         маш.-ч         1,55    0,014105     1108,38         1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1,55    0,014105      260,68       3,6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4  050101    Компрессоры передвижные с двигателем внутреннего     маш.-ч        44,08    0,401128      413,48        16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горания давлением до 686 кПа (7 ат),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роизводительность  до 5 м3/мин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44,08    0,401128      194,10      77,8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5  330804    Молотки при работе от передвижных компрессорных      маш.-ч        88,16    0,802256        4,65          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танций отбойные пневматические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0 чел.   чел.-ч       --          --          --         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ный комплекс АВС-4 (редакция 5.5.3)                         2                                              128204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:     2     :                          3                          :   4    :     5     :     6     :     7     :     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ЭКСПЛУАТАЦИЯ МАШИН:                                                               20354,13        18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акладные расходы                                    %                121               47323,88        4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прибыль                                      %                 65               25421,92        2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СТОИМОСТЬ:                                                                     123250,59       112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66-22-1      -Замена люков и кирпичных горловин колодцев и камер  1 люк                       4       2681,43      1072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ЭСНр-200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инстрой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Ф пр. №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1       1    Затраты труда рабочих-строителей(3=172,05)           чел.-ч         4,53       18,12      172,05       3118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ОПЛАТА ТРУДА:                                                                       779,39       311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2  400001    Автомобили бортовые, грузоподъемность до 5 т         маш.-ч          0,1         0,4       897,7        35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 0,1         0,4      --         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ЭКСПЛУАТАЦИЯ МАШИН:                                                                  89,77        35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3  402-0002  Раствор готовый кладочный цементный марки 50         м3             0,03        0,12     3400,55        40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4  404-0007  Кирпич керамический одинарный, размером 250х120х65   1000 шт.      0,017       0,068    11302,98        76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мм, марка 15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5  401-0006  Бетон тяжелый, класс В15 (М200)                      м3             0,35         1,4     4337,46       6072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МАТЕРИАЛОВ:                                                                        1812,28       724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акладные расходы                                    %                 92                 717,04       286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прибыль                                      %                 46                 358,52       1434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СТОИМОСТЬ:                                                                       3756,99      1502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30-01-009-   -Демонтаж плит перекрытия, применены коэффициенты к  100 м3                 0,0184     111691,47       205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            нормам затрат труда - 0,8, к нормам эксплуатации    сборных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ЭСН-2001     машин - 0,8, исключены нормы расхода материалов     конструкций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инстрой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Ф пр. №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ЭСН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часть 3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Ч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.1.30.53а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зтр=0,8,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эм=0,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1       1    Затраты труда рабочих-строителей(3,3=178,72)         чел.-ч      218,624       4,023      178,72        71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2       2    Затраты труда машинистов                             чел.-ч       73,472       1,352      260,68        35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ОПЛАТА ТРУДА:                                                                     58225,16       107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ный комплекс АВС-4 (редакция 5.5.3)                         3                                              128204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:     2     :                          3                          :   4    :     5     :     6     :     7     :     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3  021244    Краны на гусеничном ходу при работе на других видах  маш.-ч       73,472       1,352      988,39       133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троительства 25 т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73,472       1,352      260,68     352,4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ЭКСПЛУАТАЦИЯ МАШИН:                                                               72618,99       133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акладные расходы                                    %                 94               54731,65       100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прибыль                                      %                 54               31441,59        579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СТОИМОСТЬ:                                                                     197864,71       364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Сборник      -Погрузка материала от разборки                      1 т груза                   5        129,11        64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Цены в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роительс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ве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17-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-01-01-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 Сборник      -Транспортировка материала от разборки на свалку на  1 т груза                   5        121,85        60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Цены в        10 км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роительс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ве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17-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3-01-01-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 01-02-057-   -Разработка грунта вручную, группа грунтов 2         100 м3                 0,0024       24239,6         5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2                                                                грунта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ЭСН-200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инстрой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Ф пр. №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1       1    Затраты труда рабочих-строителей(2=157,4)            чел.-ч          154      0,3696       157,4         5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ОПЛАТА ТРУДА:                                                                      24239,6         5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акладные расходы                                    %                 68               16482,93         4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прибыль                                      %                 31                7514,28         1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СТОИМОСТЬ:                                                                       48236,8        11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 07-01-028-   -Укладка плит перекрытия                             100 шт.                  0,04     280829,02      1123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                                                                сборных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ЭСН-2001                                                         конструкций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инстрой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Ф пр. №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1       1    Затраты труда рабочих-строителей(3,1=174,23)         чел.-ч         45,7       1,828      174,23        31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2       2    Затраты труда машинистов                             чел.-ч         3,54      0,1416      260,68         3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ОПЛАТА ТРУДА:                                                                      8885,12        35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3  021244    Краны на гусеничном ходу при работе на других видах  маш.-ч         3,54      0,1416      988,39        140</w:t>
      </w:r>
      <w:r>
        <w:br w:type="page"/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ный комплекс АВС-4 (редакция 5.5.3)                         4                                              128204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:     2     :                          3                          :   4    :     5     :     6     :     7     :     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троительства 25 т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3,54      0,1416      260,68      36,9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ЭКСПЛУАТАЦИЯ МАШИН:                                                                 3498,9        14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4  403-8657  Крышки колодцев КЦП 1-15-1 /бетон В15 (М200), объем  шт.             100           4     2686,92      1074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0,27 м3, расход ар-ры 26,70 кг/ (серия 3.900-3 вып.7)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5  402-0004  Раствор готовый кладочный цементный марки 100        м3             0,18      0,0072     3754,49         2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МАТЕРИАЛОВ:                                                                      269367,81      1077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акладные расходы                                    %                111                9862,48        39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прибыль                                      %                 58                5153,37        20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СТОИМОСТЬ:                                                                     295844,87      1183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 01-02-061-   -Засыпка вручную траншей, группа грунтов 2           100 м3                 0,0016      14707,33         2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2                                                                грунта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ЭСН-200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инстрой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Ф пр. №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1       1    Затраты труда рабочих-строителей(1,5=151,31)         чел.-ч         97,2     0,15552      151,31         2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ОПЛАТА ТРУДА:                                                                     14707,33         2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акладные расходы                                    %                 68               10000,99         1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прибыль                                      %                 31                4559,27          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СТОИМОСТЬ:                                                                      29267,59         4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ТОГО ПРЯМЫЕ ЗАТРАТЫ ПО РАЗДЕЛУ     1                 руб.         .       .       .       .       .       .       .     2581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В ТОМ ЧИСЛЕ: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оимость общестроительных работ -         руб.      .       .       .       .       .       .       .       .     2581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атериалы -                                руб.      .       .       .       .       .       .       .       .     1802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сего заработная плата -                   руб.      .       .       .       .       .       .       .       .      498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ранспортные расходы -                     руб.      .       .       .       .       .       .       .       .      125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акладные расходы -                    руб.      .       .       .       .       .       .       .       .      475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Сметная прибыль -                      руб.      .       .       .       .       .       .       .       .      247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СЕГО, Стоимость общестроительных работ -  руб.      .       .       .       .       .       .       .       .     3304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ормативная трудоемкость -             чел.-ч    .       .       .       .       .       .       .       .        2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Сметная заработная плата -             руб.      .       .       .       .       .       .       .       .      498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ТОГО ПО РАЗДЕЛУ     1                  руб.      .       .       .       .       .       .       .       .     3304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ормативная трудоемкость -              чел.-ч    .       .       .       .       .       .       .       .        2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метная заработная плата -              руб.      .       .       .       .       .       .       .       .      498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ТОГО ПРЯМЫЕ ЗАТРАТЫ ПО ЛОКАЛЬНОЙ РЕСУРСНОЙ СМЕТЕ    ,руб.         .       .       .       .       .       .       .     2581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В ТОМ ЧИСЛЕ: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ный комплекс АВС-4 (редакция 5.5.3)                         5                                              128204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:     2     :                          3                          :   4    :     5     :     6     :     7     :     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оимость общестроительных работ -         руб.      .       .       .       .       .       .       .       .     2581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атериалы -                                руб.      .       .       .       .       .       .       .       .     1802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сего заработная плата -                   руб.      .       .       .       .       .       .       .       .      498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ранспортные расходы -                     руб.      .       .       .       .       .       .       .       .      125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акладные расходы -                    руб.      .       .       .       .       .       .       .       .      475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Сметная прибыль -                      руб.      .       .       .       .       .       .       .       .      247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СЕГО, Стоимость общестроительных работ -  руб.      .       .       .       .       .       .       .       .     3304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ормативная трудоемкость -             чел.-ч    .       .       .       .       .       .       .       .        2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Сметная заработная плата -             руб.      .       .       .       .       .       .       .       .      498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ТОГО ПО ЛОКАЛЬНОЙ РЕСУРСНОЙ СМЕТЕ      руб.      .       .       .       .       .       .       .       .     3304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ормативная трудоемкость -              чел.-ч    .       .       .       .       .       .       .       .        2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метная заработная плата -              руб.      .       .       .       .       .       .       .       .      498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УТВЕРЖДАЮ: И.о. начальника управления по жилищно-коммунальному,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дорожному 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хозяйству и  благоустройству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_                                </w:t>
      </w:r>
      <w:r>
        <w:rPr>
          <w:sz w:val="20"/>
          <w:szCs w:val="20"/>
        </w:rPr>
        <w:t xml:space="preserve">______________________ </w:t>
      </w:r>
      <w:r>
        <w:rPr>
          <w:rFonts w:cs="Courier New" w:ascii="Courier New" w:hAnsi="Courier New"/>
          <w:sz w:val="18"/>
          <w:szCs w:val="18"/>
        </w:rPr>
        <w:t>_Ю.В.Беккер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СОГЛАСОВАНО: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Заместитель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Главы Администрации города Рубцовска           </w:t>
      </w:r>
      <w:r>
        <w:rPr>
          <w:sz w:val="20"/>
          <w:szCs w:val="20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____________________ О.Г.Обухович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40:00Z</dcterms:created>
  <dc:creator>MNekludova</dc:creator>
  <dc:description/>
  <dc:language>en-US</dc:language>
  <cp:lastModifiedBy>kutepova</cp:lastModifiedBy>
  <cp:lastPrinted>2017-05-03T11:19:00Z</cp:lastPrinted>
  <dcterms:modified xsi:type="dcterms:W3CDTF">2017-05-12T01:40:00Z</dcterms:modified>
  <cp:revision>2</cp:revision>
  <dc:subject/>
  <dc:title/>
</cp:coreProperties>
</file>