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                                              Приложение №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именование стройки-  Ремонт автомобильной дороги по ул.Ленина от МБОУ "Гимназия                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Планета Детства" до МБУ ДО "ДЮСШ "ЦСП "Юбилейный" в г.Рубцовске</w:t>
      </w:r>
    </w:p>
    <w:p>
      <w:pPr>
        <w:pStyle w:val="Normal"/>
        <w:spacing w:lineRule="auto" w:line="189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кт ном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Л О К А Л Ь Н А Я   Р Е С У Р С Н А Я   С М Е Т А           02-01-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a  Дорожная одеж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Наименование объекта- Ремонт автомобильной дороги по ул.Ленина от МБОУ "Гимназия                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"Планета Детства" до МБУ ДО "ДЮСШ "ЦСП "Юбилейный" в г.Рубцовск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ани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стоимость          7842,813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     1918   чел.-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   418,282  тыс.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авлена в ценах 1 квартала 2017 го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ШИФР НОМЕРА:            НАИМЕНОВАНИЕ РАБОТ И ЗАТРАТ,             :ЕДИНИЦА :      КОЛИЧЕСТВО       :   СМЕТНАЯ СТОИМОСТЬ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N  :НОРМАТИВОВ :            ХАРАКТЕРИСТИКА ОБОРУДОВАНИЯ              :ИЗМЕРЕ- :                       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П  :И КОДЫ РЕ- :                  И ЕГО МАССА                        :  НИЯ   :-----------------------:       руб.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СУРСОВ  :                                                     :        :   НА ЕД.  :ПО ПРОЕКТ- :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:           :                                                     :        : ИЗМЕРЕНИЯ :НЫМ ДАННЫМ :НА ЕД.ИЗМ. :  ОБЩАЯ</w:t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АЗДЕЛ   1.   Дорожная одежд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===============================================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7-03-009-   -Срезка поверхностного слоя асфальтобетонных дорожных100 м2                  84,22      10893,47     91744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покрытий методом холодного фрезерования при ширине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барабана фрезы 1000 мм, толщина слоя 10 см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1       1    Затраты труда рабочих-строителей(3=172,05)           чел.-ч         5,81     489,318      172,05      8418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2       2    Затраты труда машинистов                             чел.-ч         6,06     510,373      251,11     128157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2521,31     21234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3  400051    Автомобиль-самосвал, грузоподъемность до 7 т         маш.-ч         3,03     255,187      930,33     23740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255,187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4  121601    Машины поливомоечные 6000 л                          маш.-ч         3,03     255,187      805,46     205543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255,187      223,69   57082,7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5  122221    Установка холодного фрезерования шириной барабана    маш.-ч         3,03     255,187     1492,27     38080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000 мм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03     255,187      278,52   71074,6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9781,02     823758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2                                              12820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6  411-0001  Вода                                                 м3              5,3     446,366       21,29       95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  112,84       950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3050,78     25693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1638,85     1380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 15583,1    13124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7-06-026-   -Розлив битумной эмульсии из расчета 0,8 кг/м2       1 т                    6,7376      17227,09     11606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1       2    Затраты труда машинистов                             чел.-ч         0,66       4,447      208,89        929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137,87        92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2  120101    Автогудронаторы 3500 л                               маш.-ч         0,33       2,223      904,06       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2 чел.   чел.-ч         0,66       4,446      208,89     928,7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298,34       20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3  101-1715  Эмульсия битумная                                    т              1,03        6,94    16435,68     114059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16928,75     11405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166,82       11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89,61        60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17483,52     11779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7-03-004-   -Устройство выравнивающего слоя из горячей пористой  100 т                  9,8622      218899,5    21588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           асфальтобетонной смеси марки I с применением        смеси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     укладчиков асфальтобетон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1       1    Затраты труда рабочих-строителей(4,1=197)            чел.-ч        21,77       214,7         197      4229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2       2    Затраты труда машинистов                             чел.-ч         21,5     212,037      266,94      56602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10027,94      9889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3  120906    Катки дорожные самоходные гладкие 8 т                маш.-ч         4,18      41,224      613,48      2529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4,18      41,224      223,69    9221,4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4  120907    Катки дорожные самоходные гладкие 13 т               маш.-ч        13,57      133,83      787,02     105327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13,57      133,83      278,52   37274,33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3                                              12820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5  121601    Машины поливомоечные 6000 л                          маш.-ч         0,36        3,55      805,46       286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36        3,55      223,69     794,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6  122000    Укладчики асфальтобетона                             маш.-ч         3,39      33,433     1166,87      39012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39      33,433      278,52    9311,7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17489,86     17248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7  410-0021  Смеси асфальтобетонные дорожные, аэродромные и       т               101     996,082      1937,2    192961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асфальтобетон (горячие для пористого асфальтобетон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щебеночные и гравийные), марка I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8  101-1556  Битумы нефтяные дорожные марки БНД-60/90, БНД 90/130 т             0,074    0,729803     16457,4      1201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9  101-0322  Керосин для технических целей марок КТ-1, КТ-2       т             0,005    0,049311    49180,24       2425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197120,95    19440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12133,81     11966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6518,16      64283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237551,47    234278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27-06-026-   -Розлив битумной эмульсии из расчета 0,4 кг/м2       1 т                     3,369      17227,09      5803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1       2    Затраты труда машинистов                             чел.-ч         0,66       2,224      208,89        464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137,87        46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2  120101    Автогудронаторы 3500 л                               маш.-ч         0,33       1,112      904,06       100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2 чел.   чел.-ч         0,66       2,224      208,89     464,57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298,34       1005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3  101-1715  Эмульсия битумная                                    т              1,03        3,47    16435,68      57033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16928,75      5703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166,82        56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89,61        30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17483,52      5890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27-06-020-   -Устройство покрытия толщиной 4 см из                1000 м2                 8,422     366854,77    308965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щебеночно-мастичной асфальтобетонной смеси ЩМА-15   покрытия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4                                              12820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1       1    Затраты труда рабочих-строителей(4=194,1)            чел.-ч         38,3     322,563       194,1      626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2       2    Затраты труда машинистов                             чел.-ч        19,08     160,692      265,99      4274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12509,15     10535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3  120500    Гудронаторы ручные                                   маш.-ч          1,4      11,791       12,61        14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0 чел.   чел.-ч       --          --    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4  120906    Катки дорожные самоходные гладкие 8 т                маш.-ч         3,96      33,351      613,48      2046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96      33,351      223,69    7460,2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5  120907    Катки дорожные самоходные гладкие 13 т               маш.-ч        11,51      96,937      787,02      7629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11,51      96,937      278,52   26998,8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6  021141    Краны на автомобильном ходу при работе на других     маш.-ч         0,03     0,25266       794,9        2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видах строительства 10 т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03     0,25266      260,68      65,8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7  121601    Машины поливомоечные 6000 л                          маш.-ч         0,39       3,285      805,46       264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39       3,285      223,69     734,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8  122000    Укладчики асфальтобетона                             маш.-ч         3,19      26,866     1166,87      3134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3,19      26,866      278,52    7482,7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9  400001    Автомобили бортовые, грузоподъемность до 5 т         маш.-ч         0,04     0,33688       897,7        30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1 чел.   чел.-ч         0,04     0,33688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15601,83     13139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0  101-1556  Битумы нефтяные дорожные марки БНД-60/90, БНД 90/130 т            0,0116    0,097695     16457,4       160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1  101-0782  Поковки из квадратных заготовок, масса 1,8 кг        т            0,0062    0,052216    54016,38       282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2  102-0025  Бруски обрезные хвойных пород длиной 4-6,5 м, ширинойм3             0,15       1,263     5085,48       642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75-150 мм, толщиной 40-75 мм, III сорта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13  410-0047  Асфальтобетон щебеночно-мастичный, вид ЩМА-15        т               102     859,044     3358,14    288479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343818,91    289564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15136,07     12747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8130,94      6847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390121,79    328560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27-06-021-   -На 1 см изменения толщины покрытия добавлять к норме1000 м2                 8,422      86056,98     724772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5                                              12820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           27-06-020-02                                        покрытия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ЭСН-200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инстрой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Ф пр. №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 К=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1       1    Затраты труда рабочих-строителей(4=194,1)            чел.-ч         0,18       1,516       194,1        29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ОПЛАТА ТРУДА:                                                                        34,94        294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2  120500    Гудронаторы ручные                                   маш.-ч         0,34       2,863       12,61         3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 ----------  ----------  ---------- 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 т.ч. затраты труда машинистов, экипаж 0 чел.   чел.-ч       --          --          --         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ЭКСПЛУАТАЦИЯ МАШИН:                                                                   4,29         3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3  101-1556  Битумы нефтяные дорожные марки БНД-60/90, БНД 90/130 т             0,003    0,025266     16457,4        41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4  410-0047  Асфальтобетон щебеночно-мастичный, вид ЩМА-15        т              25,6     215,603     3358,14     7240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ТОГО МАТЕРИАЛОВ:                                                                       86017,76     72444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кладные расходы                                    %                121                  42,27        35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прибыль                                      %                 65                  22,71        19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-   -   -   -   -   -   -   -   -   -   -   -   -   -   -   -   -   -   -   -   -   -   -   -   -   -   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МЕТНАЯ СТОИМОСТЬ:                                                                      86121,97     72531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РАЗДЕЛУ     1                 руб.         .       .       .       .       .       .       .   70648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70648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57447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4182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50612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27188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78428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19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4182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РАЗДЕЛУ     1                  руб.      .       .       .       .       .       .       .       .   78428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19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4182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ТОГО ПРЯМЫЕ ЗАТРАТЫ ПО ЛОКАЛЬНОЙ РЕСУРСНОЙ СМЕТЕ    ,руб.         .       .       .       .       .       .       .   70648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оимость общестроительных работ -         руб.      .       .       .       .       .       .       .       .   7064809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ы -                                руб.      .       .       .       .       .       .       .       .   5744726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 заработная плата -                   руб.      .       .       .       .       .       .       .       .    4182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кладные расходы -                    руб.      .       .       .       .       .       .       .       .    506121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прибыль -                      руб.      .       .       .       .       .       .       .       .    27188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СЕГО, Стоимость общестроительных работ -  руб.      .       .       .       .       .       .       .       .   78428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чел.-ч    .       .       .       .       .       .       .       .      19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руб.      .       .       .       .       .       .       .       .    418282</w:t>
      </w:r>
      <w:r>
        <w:br w:type="page"/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ный комплекс АВС-4 (редакция 5.5.3)                         6                                              1282030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:     2     :                          3                          :   4    :     5     :     6     :     7     :     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ТОГО ПО ЛОКАЛЬНОЙ РЕСУРСНОЙ СМЕТЕ      руб.      .       .       .       .       .       .       .       .   7842813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рмативная трудоемкость -              чел.-ч    .       .       .       .       .       .       .       .      1918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метная заработная плата -              руб.      .       .       .       .       .       .       .       .    418282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УТВЕРЖДАЮ: И.о. начальника управления по жилищно-коммунальному,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дорожному </w:t>
      </w:r>
    </w:p>
    <w:p>
      <w:pPr>
        <w:pStyle w:val="Normal"/>
        <w:spacing w:lineRule="auto" w:line="189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хозяйству и  благоустройству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_                                </w:t>
      </w:r>
      <w:r>
        <w:rPr>
          <w:sz w:val="20"/>
          <w:szCs w:val="20"/>
        </w:rPr>
        <w:t xml:space="preserve">______________________ </w:t>
      </w:r>
      <w:r>
        <w:rPr>
          <w:rFonts w:cs="Courier New" w:ascii="Courier New" w:hAnsi="Courier New"/>
          <w:sz w:val="18"/>
          <w:szCs w:val="18"/>
        </w:rPr>
        <w:t>_Ю.В.Беккер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ОГЛАСОВАНО: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Заместитель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Главы Администрации города Рубцовска           </w:t>
      </w:r>
      <w:r>
        <w:rPr>
          <w:sz w:val="20"/>
          <w:szCs w:val="20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____________________ О.Г.Обухович</w:t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189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6:00Z</dcterms:created>
  <dc:creator>MNekludova</dc:creator>
  <dc:description/>
  <dc:language>en-US</dc:language>
  <cp:lastModifiedBy>kutepova</cp:lastModifiedBy>
  <cp:lastPrinted>2017-05-03T11:17:00Z</cp:lastPrinted>
  <dcterms:modified xsi:type="dcterms:W3CDTF">2017-05-12T01:36:00Z</dcterms:modified>
  <cp:revision>2</cp:revision>
  <dc:subject/>
  <dc:title/>
</cp:coreProperties>
</file>