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5.2017 №247-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19/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241246831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права на заключение договора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осмотром объектов оцен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sz w:val="24"/>
          <w:szCs w:val="24"/>
          <w:lang w:val="en-US"/>
        </w:rPr>
        <w:t xml:space="preserve">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18 833 (восемнадцать тысяч восемьсот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9.05.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06.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06.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b/>
          <w:sz w:val="24"/>
          <w:szCs w:val="24"/>
        </w:rPr>
        <w:t xml:space="preserve">5 650 (пять тысяч шестьсот пятьдесят) рублей 00 копеек </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           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оценке рыночной стоимости  права на заключение договора аренды  имущества  муниципальной собственности, как единого комплекса с указанием стоимости права на заключение договора аренды на каждый объе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23,9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209,2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аражный бокс, 103,4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 пом.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здан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аражный бокс, 270,0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участок, 2147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left="-540" w:right="-7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9/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sz w:val="24"/>
                <w:szCs w:val="24"/>
              </w:rPr>
            </w:pPr>
            <w:r>
              <w:rPr>
                <w:rStyle w:val="FontStyle50"/>
                <w:b w:val="false"/>
              </w:rPr>
              <w:t>Оказание услуг по оценке рыночной стоимости  права на заключение договора аренды  имуществ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880" w:type="dxa"/>
              <w:jc w:val="center"/>
              <w:tblInd w:w="0" w:type="dxa"/>
              <w:tblLayout w:type="fixed"/>
              <w:tblCellMar>
                <w:top w:w="0" w:type="dxa"/>
                <w:left w:w="108" w:type="dxa"/>
                <w:bottom w:w="0" w:type="dxa"/>
                <w:right w:w="108" w:type="dxa"/>
              </w:tblCellMar>
            </w:tblPr>
            <w:tblGrid>
              <w:gridCol w:w="527"/>
              <w:gridCol w:w="2019"/>
              <w:gridCol w:w="1641"/>
              <w:gridCol w:w="1649"/>
              <w:gridCol w:w="1651"/>
              <w:gridCol w:w="1393"/>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rFonts w:cs="Times New Roman" w:ascii="Times New Roman" w:hAnsi="Times New Roman"/>
                      <w:sz w:val="18"/>
                      <w:szCs w:val="18"/>
                    </w:rPr>
                    <w:t>Средняя стоимость закупки, руб.</w:t>
                  </w:r>
                </w:p>
              </w:tc>
            </w:tr>
            <w:tr>
              <w:trPr>
                <w:trHeight w:val="10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1 от 03.05.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2 от 03.05.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3 от 08.05.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ежилое здание, 23,9 кв.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5 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3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ежилое здание, 209,2 кв.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5 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3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Гаражный бокс, 103,4 кв.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5 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3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ежилое помещение здании-</w:t>
                  </w:r>
                </w:p>
                <w:p>
                  <w:pPr>
                    <w:pStyle w:val="Normal"/>
                    <w:spacing w:lineRule="auto" w:line="240" w:before="0" w:after="0"/>
                    <w:ind w:hanging="0"/>
                    <w:rPr/>
                  </w:pPr>
                  <w:r>
                    <w:rPr>
                      <w:rFonts w:cs="Times New Roman" w:ascii="Times New Roman" w:hAnsi="Times New Roman"/>
                      <w:sz w:val="20"/>
                      <w:szCs w:val="20"/>
                    </w:rPr>
                    <w:t>гаражный бокс, 270,0 кв.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5 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3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4 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емельный участок, 2147 кв.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3 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3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2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2 833,33</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
                    <w:jc w:val="center"/>
                    <w:rPr>
                      <w:rFonts w:ascii="Times New Roman" w:hAnsi="Times New Roman" w:cs="Times New Roman"/>
                      <w:sz w:val="18"/>
                      <w:szCs w:val="18"/>
                    </w:rPr>
                  </w:pPr>
                  <w:r>
                    <w:rPr>
                      <w:rFonts w:cs="Times New Roman" w:ascii="Times New Roman" w:hAnsi="Times New Roman"/>
                      <w:sz w:val="18"/>
                      <w:szCs w:val="18"/>
                    </w:rPr>
                    <w:t>23 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19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14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8"/>
                      <w:szCs w:val="18"/>
                    </w:rPr>
                  </w:pPr>
                  <w:r>
                    <w:rPr>
                      <w:rFonts w:cs="Times New Roman" w:ascii="Times New Roman" w:hAnsi="Times New Roman"/>
                      <w:sz w:val="18"/>
                      <w:szCs w:val="18"/>
                    </w:rPr>
                    <w:t>18 8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left="151" w:right="11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8 833 (восемнадцать тысяч восемьсот тридцать три) рубля 33 копейки.</w:t>
            </w:r>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19/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241246831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7 года</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ind w:firstLine="708"/>
        <w:contextualSpacing/>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5 650 (пять тысяч шестьсот пятьдесят)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оказать услуги по оценке рыночной стоимости  права на заключение договора аренды  имущества  муниципальной собственности, как единого комплекса с указанием стоимости права на заключение договора аренды на каждый объе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23,9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209,2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аражный бокс, 103,4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 пом.2</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здан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аражный бокс, 270,0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участок, 2147 кв.м.</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Октябрьская, 1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contextualSpacing/>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4-27T09:37:00Z</cp:lastPrinted>
  <dcterms:modified xsi:type="dcterms:W3CDTF">2017-05-26T02:27:00Z</dcterms:modified>
  <cp:revision>513</cp:revision>
  <dc:subject/>
  <dc:title/>
</cp:coreProperties>
</file>