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00"/>
        <w:gridCol w:w="1800"/>
        <w:gridCol w:w="4052"/>
        <w:gridCol w:w="1800"/>
        <w:gridCol w:w="2000"/>
        <w:gridCol w:w="1052"/>
        <w:gridCol w:w="1500"/>
        <w:gridCol w:w="1500"/>
      </w:tblGrid>
      <w:tr>
        <w:trPr>
          <w:cantSplit w:val="true"/>
        </w:trPr>
        <w:tc>
          <w:tcPr>
            <w:tcW w:w="7852" w:type="dxa"/>
            <w:gridSpan w:val="4"/>
            <w:tcBorders/>
          </w:tcPr>
          <w:p>
            <w:pPr>
              <w:pStyle w:val="Normal"/>
              <w:autoSpaceDE w:val="false"/>
              <w:ind w:left="1200" w:right="30" w:hanging="0"/>
              <w:rPr>
                <w:rFonts w:cs="Times New Roman"/>
              </w:rPr>
            </w:pPr>
            <w:r>
              <w:rPr>
                <w:rFonts w:eastAsia="Verdana" w:cs="Verdana"/>
              </w:rPr>
              <w:t xml:space="preserve"> </w:t>
            </w:r>
            <w:r>
              <w:rPr>
                <w:rFonts w:cs="Times New Roman"/>
                <w:sz w:val="16"/>
              </w:rPr>
              <w:t xml:space="preserve">«СОГЛАСОВАНО» </w:t>
            </w:r>
          </w:p>
        </w:tc>
        <w:tc>
          <w:tcPr>
            <w:tcW w:w="7852" w:type="dxa"/>
            <w:gridSpan w:val="5"/>
            <w:tcBorders/>
          </w:tcPr>
          <w:p>
            <w:pPr>
              <w:pStyle w:val="Normal"/>
              <w:autoSpaceDE w:val="false"/>
              <w:ind w:left="1200" w:right="30" w:hanging="0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«УТВЕРЖДАЮ» </w:t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мета на сумму: </w:t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87 515 </w:t>
            </w:r>
          </w:p>
        </w:tc>
        <w:tc>
          <w:tcPr>
            <w:tcW w:w="4052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уб.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мета на сумму: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87 515 </w:t>
            </w:r>
          </w:p>
        </w:tc>
        <w:tc>
          <w:tcPr>
            <w:tcW w:w="4052" w:type="dxa"/>
            <w:gridSpan w:val="3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уб. </w:t>
            </w:r>
          </w:p>
        </w:tc>
      </w:tr>
      <w:tr>
        <w:trPr>
          <w:cantSplit w:val="true"/>
        </w:trPr>
        <w:tc>
          <w:tcPr>
            <w:tcW w:w="7852" w:type="dxa"/>
            <w:gridSpan w:val="4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ООО «Транссвет»</w:t>
            </w:r>
          </w:p>
        </w:tc>
        <w:tc>
          <w:tcPr>
            <w:tcW w:w="7852" w:type="dxa"/>
            <w:gridSpan w:val="5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Администрации города Рубцовска</w:t>
            </w:r>
          </w:p>
        </w:tc>
      </w:tr>
      <w:tr>
        <w:trPr>
          <w:cantSplit w:val="true"/>
        </w:trPr>
        <w:tc>
          <w:tcPr>
            <w:tcW w:w="785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852" w:type="dxa"/>
            <w:gridSpan w:val="4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/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________________ /</w:t>
            </w:r>
            <w:r>
              <w:rPr>
                <w:sz w:val="16"/>
                <w:szCs w:val="16"/>
                <w:u w:val="single"/>
              </w:rPr>
              <w:t>В.В. Патрин</w:t>
            </w:r>
            <w:r>
              <w:rPr>
                <w:sz w:val="16"/>
                <w:szCs w:val="16"/>
              </w:rPr>
              <w:t xml:space="preserve">/ </w:t>
            </w:r>
          </w:p>
        </w:tc>
        <w:tc>
          <w:tcPr>
            <w:tcW w:w="7852" w:type="dxa"/>
            <w:gridSpan w:val="5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/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________________ /</w:t>
            </w:r>
            <w:r>
              <w:rPr>
                <w:sz w:val="16"/>
                <w:szCs w:val="16"/>
                <w:u w:val="single"/>
              </w:rPr>
              <w:t>О.Г. Обухович</w:t>
            </w:r>
            <w:r>
              <w:rPr>
                <w:sz w:val="16"/>
                <w:szCs w:val="16"/>
              </w:rPr>
              <w:t xml:space="preserve">/ </w:t>
            </w:r>
          </w:p>
        </w:tc>
      </w:tr>
      <w:tr>
        <w:trPr>
          <w:cantSplit w:val="true"/>
        </w:trPr>
        <w:tc>
          <w:tcPr>
            <w:tcW w:w="785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852" w:type="dxa"/>
            <w:gridSpan w:val="4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«______»____________________ 2017г. </w:t>
            </w:r>
          </w:p>
        </w:tc>
        <w:tc>
          <w:tcPr>
            <w:tcW w:w="7852" w:type="dxa"/>
            <w:gridSpan w:val="5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«______»____________________ 2017г. </w:t>
            </w:r>
          </w:p>
        </w:tc>
      </w:tr>
      <w:tr>
        <w:trPr>
          <w:cantSplit w:val="true"/>
        </w:trPr>
        <w:tc>
          <w:tcPr>
            <w:tcW w:w="15704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00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тройка: </w:t>
            </w:r>
          </w:p>
        </w:tc>
        <w:tc>
          <w:tcPr>
            <w:tcW w:w="13704" w:type="dxa"/>
            <w:gridSpan w:val="7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/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риобретение и установка  светофорного объекта по адресу пр-кт Ленина, 50 в г. Рубцовске Алтайского края </w:t>
            </w:r>
          </w:p>
        </w:tc>
      </w:tr>
      <w:tr>
        <w:trPr>
          <w:cantSplit w:val="true"/>
        </w:trPr>
        <w:tc>
          <w:tcPr>
            <w:tcW w:w="15704" w:type="dxa"/>
            <w:gridSpan w:val="9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ЛОКАЛЬНАЯ СМЕТА № 1 </w:t>
            </w:r>
          </w:p>
        </w:tc>
      </w:tr>
      <w:tr>
        <w:trPr>
          <w:cantSplit w:val="true"/>
        </w:trPr>
        <w:tc>
          <w:tcPr>
            <w:tcW w:w="15704" w:type="dxa"/>
            <w:gridSpan w:val="9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Локальный сметный расчет) </w:t>
            </w:r>
          </w:p>
        </w:tc>
      </w:tr>
      <w:tr>
        <w:trPr>
          <w:cantSplit w:val="true"/>
        </w:trPr>
        <w:tc>
          <w:tcPr>
            <w:tcW w:w="15704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704" w:type="dxa"/>
            <w:gridSpan w:val="7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метная стоимость: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87.515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тыс. руб. </w:t>
            </w:r>
          </w:p>
        </w:tc>
      </w:tr>
      <w:tr>
        <w:trPr>
          <w:cantSplit w:val="true"/>
        </w:trPr>
        <w:tc>
          <w:tcPr>
            <w:tcW w:w="12704" w:type="dxa"/>
            <w:gridSpan w:val="7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 т.ч. оборудования: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8.038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тыс. руб. </w:t>
            </w:r>
          </w:p>
        </w:tc>
      </w:tr>
      <w:tr>
        <w:trPr>
          <w:cantSplit w:val="true"/>
        </w:trPr>
        <w:tc>
          <w:tcPr>
            <w:tcW w:w="12704" w:type="dxa"/>
            <w:gridSpan w:val="7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онтажных работ: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46.788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тыс. руб. </w:t>
            </w:r>
          </w:p>
        </w:tc>
      </w:tr>
      <w:tr>
        <w:trPr>
          <w:cantSplit w:val="true"/>
        </w:trPr>
        <w:tc>
          <w:tcPr>
            <w:tcW w:w="12704" w:type="dxa"/>
            <w:gridSpan w:val="7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Hормативная трудоемкость: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.380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тыс.чел.ч </w:t>
            </w:r>
          </w:p>
        </w:tc>
      </w:tr>
      <w:tr>
        <w:trPr>
          <w:cantSplit w:val="true"/>
        </w:trPr>
        <w:tc>
          <w:tcPr>
            <w:tcW w:w="12704" w:type="dxa"/>
            <w:gridSpan w:val="7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метная заработная плата: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4.003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тыс. руб. </w:t>
            </w:r>
          </w:p>
        </w:tc>
      </w:tr>
      <w:tr>
        <w:trPr>
          <w:cantSplit w:val="true"/>
        </w:trPr>
        <w:tc>
          <w:tcPr>
            <w:tcW w:w="15704" w:type="dxa"/>
            <w:gridSpan w:val="9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оставлена в базисных ценах на 01.01.2000 и текущих ценах на 10.2016 г. по НБ: "ТСНБ-2001 Алтайского края (эталон) с доп. и изм. 4 (приказ Минстроя России № 140/пр)". </w:t>
            </w:r>
          </w:p>
        </w:tc>
      </w:tr>
    </w:tbl>
    <w:p>
      <w:pPr>
        <w:pStyle w:val="Normal"/>
        <w:autoSpaceDE w:val="false"/>
        <w:ind w:left="30" w:right="3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4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747"/>
        <w:gridCol w:w="680"/>
        <w:gridCol w:w="1020"/>
        <w:gridCol w:w="1020"/>
        <w:gridCol w:w="1020"/>
        <w:gridCol w:w="1020"/>
        <w:gridCol w:w="1020"/>
        <w:gridCol w:w="1020"/>
        <w:gridCol w:w="680"/>
        <w:gridCol w:w="793"/>
        <w:gridCol w:w="1077"/>
        <w:gridCol w:w="1077"/>
        <w:gridCol w:w="1020"/>
      </w:tblGrid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№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оз. 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од норматива, </w:t>
              <w:br/>
              <w:t xml:space="preserve">Наименование, </w:t>
              <w:br/>
              <w:t xml:space="preserve">Единица измерения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бъем </w:t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Базисная стоимость за единицу </w:t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Базисная стоимость всего </w:t>
            </w:r>
          </w:p>
        </w:tc>
        <w:tc>
          <w:tcPr>
            <w:tcW w:w="1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Индекс / Цена </w:t>
            </w:r>
          </w:p>
        </w:tc>
        <w:tc>
          <w:tcPr>
            <w:tcW w:w="31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Текущая стоимость всего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сн. З/п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Эксп.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сн. З/п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Эксп.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сн. З/п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Эксп.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сн. З/п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Эксп.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атериал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 т.ч. з/п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атериал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 т.ч. з/п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атериал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 т.ч. з/п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атериал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 т.ч. з/п </w:t>
            </w:r>
          </w:p>
        </w:tc>
      </w:tr>
    </w:tbl>
    <w:p>
      <w:pPr>
        <w:pStyle w:val="Normal"/>
        <w:autoSpaceDE w:val="false"/>
        <w:ind w:left="30" w:right="3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4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747"/>
        <w:gridCol w:w="680"/>
        <w:gridCol w:w="1020"/>
        <w:gridCol w:w="1020"/>
        <w:gridCol w:w="1020"/>
        <w:gridCol w:w="1020"/>
        <w:gridCol w:w="1020"/>
        <w:gridCol w:w="1020"/>
        <w:gridCol w:w="680"/>
        <w:gridCol w:w="793"/>
        <w:gridCol w:w="1077"/>
        <w:gridCol w:w="1077"/>
        <w:gridCol w:w="1020"/>
      </w:tblGrid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1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3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4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лобальные начисления: Н15= 1.15, Н16= 1.15, Н47= 1.1 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 xml:space="preserve">Раздел 1.  Электроснабжение 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. 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Рм 08-02-146-02</w:t>
              <w:br/>
              <w:t>(Приказ № 140/пр от 27.02.2015)</w:t>
              <w:br/>
              <w:t xml:space="preserve">Кабель до 35 кВ с креплением накладными скобами, масса 1 м кабеля до 1 кг, 100 м кабеля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.05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80.20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22.91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585.61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9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6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29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21.14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6.7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48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30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96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1.68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4.15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.033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1.125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2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7 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. 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Рм 08-10-010-01</w:t>
              <w:br/>
              <w:t>(Приказ № 140/пр от 27.02.2015)</w:t>
              <w:br/>
              <w:t xml:space="preserve">Прокладка труб гофрированных ПВХ для защиты проводов и кабелей, 100 м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.1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77.04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33.55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62.01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8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3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6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21.14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3.542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15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282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22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1.48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.317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1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. 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ССЦ 103-2448</w:t>
              <w:br/>
              <w:t>(Приказ № 140/пр от 27.02.2015)</w:t>
              <w:br/>
              <w:t xml:space="preserve">Трубы гибкие гофрированные легкие из ПНД, серии BL, диаметром 25 мм, 10 м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8.45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8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89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8.45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8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.923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89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. 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ССЦ 104-0169</w:t>
              <w:br/>
              <w:t>(Приказ № 140/пр от 27.02.2015)</w:t>
              <w:br/>
              <w:t xml:space="preserve">Клипсы (зажимы), шт.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.51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5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4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.51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5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.217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4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. 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Рм 08-02-155-01</w:t>
              <w:br/>
              <w:t>(Приказ № 140/пр от 27.02.2015)</w:t>
              <w:br/>
              <w:t xml:space="preserve">Герметизация проходов при вводе кабелей во взрывоопасные помещения уплотнительной массой, 1 проход кабеля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2.03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3.50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2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3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21.14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35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74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8.54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9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.28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1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. 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Р 33-04-017-01</w:t>
              <w:br/>
              <w:t>(Приказ № 140/пр от 27.02.2015)</w:t>
              <w:br/>
              <w:t xml:space="preserve">Подвеска самонесущих изолированных проводов (СИП-2А) напряжением от 0,4 кВ до 1 кВ (со снятием напряжения) при количестве 29 опор с использованием автогидроподъемника, 1000 м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.105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 178.17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593.46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3 151.20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279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62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331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21.14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5.689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 283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 317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 882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 433.51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61.30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86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8 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.353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1.144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084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02 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. 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ССЦ 502-0875</w:t>
              <w:br/>
              <w:t>(Приказ № 140/пр от 27.02.2015)</w:t>
              <w:br/>
              <w:t xml:space="preserve">Провода самонесущие изолированные для воздушных линий электропередачи с алюминиевыми жилами марки СИП-4 2х16-0,6/1,0, 1000 м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.122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3 044.11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591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 422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3 044.11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591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.779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 422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. 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Рм 08-02-149-01</w:t>
              <w:br/>
              <w:t>(Приказ № 140/пр от 27.02.2015)</w:t>
              <w:br/>
              <w:t xml:space="preserve">Кабель до 35 кВ, подвешиваемый на тросе, масса 1 м кабеля до 1 кг, 100 м кабеля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.59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313.12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25.86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 393.74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 991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326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3 610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21.14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6.717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6 917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6 891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24 247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93.53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34.01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055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47 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.812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1.127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 779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 333 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. 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ССЦ 508-0073</w:t>
              <w:br/>
              <w:t>(Приказ № 140/пр от 27.02.2015)</w:t>
              <w:br/>
              <w:t xml:space="preserve">Канат двойной свивки типа ТК диаметром 6 мм, 10 м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.2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56.11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125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 086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56.11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125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.588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 086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. 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Рм 08-02-412-03</w:t>
              <w:br/>
              <w:t>(Приказ № 140/пр от 27.02.2015)</w:t>
              <w:br/>
              <w:t xml:space="preserve">Затягивание провода в проложенные трубы и металлические рукава первого одножильного или многожильного в общей оплетке, суммарное сечение до 16 мм2, 100 м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.95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3.48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56.57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6.59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9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54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6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21.14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7.696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384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 136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48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0.33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.37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9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.934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1.304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0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 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1. 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ССЦ 501-8186</w:t>
              <w:br/>
              <w:t>(Приказ № 140/пр от 27.02.2015)</w:t>
              <w:br/>
              <w:t xml:space="preserve">Кабель силовой с медными жилами с поливинилхлоридной изоляцией в поливинилхлоридной оболочке без защитного покрова ВВГ, напряжением 0,66 Кв, число жил - 2 и сечением 6,0 мм2, 1000 м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.005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 879.09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4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95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 879.09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4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.267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95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. 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ССЦ 501-0817</w:t>
              <w:br/>
              <w:t>(Приказ № 140/пр от 27.02.2015)</w:t>
              <w:br/>
              <w:t xml:space="preserve">Кабели контрольные с медными жилами с поливинилхлоридной изоляцией и оболочкой марки КВВГ, с числом жил - 5 и сечением 2,5 мм2, 1000 м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.127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3 999.43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778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 945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3 999.43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778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.031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 945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3. 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ССЦ 501-0818</w:t>
              <w:br/>
              <w:t>(Приказ № 140/пр от 27.02.2015)</w:t>
              <w:br/>
              <w:t xml:space="preserve">Кабели контрольные с медными жилами с поливинилхлоридной изоляцией и оболочкой марки КВВГ, с числом жил - 7 и сечением 2,5 мм2, 1000 м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.107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8 348.70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963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 761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8 348.70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963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.481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 761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4. 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ССЦ 501-0819</w:t>
              <w:br/>
              <w:t>(Приказ № 140/пр от 27.02.2015)</w:t>
              <w:br/>
              <w:t xml:space="preserve">Кабели контрольные с медными жилами с поливинилхлоридной изоляцией и оболочкой марки КВВГ, с числом жил - 10 и сечением 2,5 мм2, 1000 м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.103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4 783.08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553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4 180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4 783.08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553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.555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4 180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5. 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Рм 08-03-574-01</w:t>
              <w:br/>
              <w:t>(Приказ № 140/пр от 27.02.2015)</w:t>
              <w:br/>
              <w:t xml:space="preserve">Разводка по устройствам и подключение жил кабелей или проводов сечением до 10 мм2, 100 жил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.04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67.57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59.39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2.20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1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6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21.14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7.694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57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35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5.99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.13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.139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.632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2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6. 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Рм 08-02-158-05</w:t>
              <w:br/>
              <w:t>(Приказ № 140/пр от 27.02.2015)</w:t>
              <w:br/>
              <w:t xml:space="preserve">Заделка концевая сухая для контрольного кабеля сечением одной жилы до 2,5 мм2, количество жил до 7, 1 шт.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3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.68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2.76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13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36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21.14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246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759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.92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7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.34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88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7. 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Рм 08-02-158-06</w:t>
              <w:br/>
              <w:t>(Приказ № 140/пр от 27.02.2015)</w:t>
              <w:br/>
              <w:t xml:space="preserve">Заделка концевая сухая для контрольного кабеля сечением одной жилы до 2,5 мм2, количество жил до 10, 1 шт.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3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9.12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3.86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40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89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21.14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897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 879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5.26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51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.751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018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8. 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Рм 08-02-370-01</w:t>
              <w:br/>
              <w:t>(Приказ № 140/пр от 27.02.2015)</w:t>
              <w:br/>
              <w:t xml:space="preserve">Монтаж контроллера: щиток до трех групп, устанавливаемый в обхват колонн, 1 шт.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1.18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8.64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21.96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1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9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22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21.14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7.695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04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83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69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.58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.24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1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.913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1.031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2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6 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9. 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 райс.</w:t>
              <w:br/>
              <w:t xml:space="preserve">Контроллер дорожный КДУ 3.2Н, шт.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4 836.51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4 837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4 450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4 836.51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4 837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.67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4 450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1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Поправки: М: =49500/3.67 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. 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Рм 08-02-472-09</w:t>
              <w:br/>
              <w:t>(Приказ № 140/пр от 27.02.2015)</w:t>
              <w:br/>
              <w:t xml:space="preserve">Проводник заземляющий открыто по строительным основаниям из круглой стали диаметром 10 мм, 100 м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.03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64.86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91.56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68.41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1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6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2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21.14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  <w:u w:val="single"/>
              </w:rPr>
              <w:t xml:space="preserve">6.687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50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21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4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4.90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.35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.581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1.151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4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1. 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ССЦ 101-2210</w:t>
              <w:br/>
              <w:t>(Приказ № 140/пр от 27.02.2015)</w:t>
              <w:br/>
              <w:t xml:space="preserve">Сталь круглая оцинкованная диаметром 10 мм, т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.002664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3 247.18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5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80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3 247.18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5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.089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80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2. 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ССЦ 509-0090</w:t>
              <w:br/>
              <w:t>(Приказ № 140/пр от 27.02.2015)</w:t>
              <w:br/>
              <w:t xml:space="preserve">Перемычки гибкие, тип ПГС-50, шт.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4.32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4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12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4.32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4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.522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12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3. 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Р 01-02-059-02</w:t>
              <w:br/>
              <w:t>(Приказ № 140/пр от 27.02.2015)</w:t>
              <w:br/>
              <w:t xml:space="preserve">Рытье ям вручную глубиной 1,5 м под электрод заземления с обратной засыпкой, группа грунтов 2, 1 электрод заземления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81.71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48.20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45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45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21.14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 332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3 057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33.52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01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.184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275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4. 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Рм 08-02-471-04</w:t>
              <w:br/>
              <w:t>(Приказ № 140/пр от 27.02.2015)</w:t>
              <w:br/>
              <w:t xml:space="preserve">Заземлитель вертикальный из круглой стали диаметром 16 мм, 10 шт.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.3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63.09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74.55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50.92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9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22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5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21.14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6.671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21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473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02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7.62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.74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1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.1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1.06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6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1 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5. 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ССЦ 101-2210</w:t>
              <w:br/>
              <w:t>(Приказ № 140/пр от 27.02.2015)</w:t>
              <w:br/>
              <w:t xml:space="preserve">Сталь круглая оцинкованная диаметром 16 мм, т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.01422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3 247.18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88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59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3 247.18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88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.089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59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6. 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Рм 08-02-472-01</w:t>
              <w:br/>
              <w:t>(Приказ № 140/пр от 27.02.2015)</w:t>
              <w:br/>
              <w:t xml:space="preserve">Заземлитель горизонтальный из стали круглой диаметром 10 мм, 100 м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.06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63.03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70.87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55.61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6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0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3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21.14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6.539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48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217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22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6.55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.74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.24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1.06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7. 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ССЦ 101-2210</w:t>
              <w:br/>
              <w:t>(Приказ № 140/пр от 27.02.2015)</w:t>
              <w:br/>
              <w:t xml:space="preserve">Сталь круглая оцинкованная диаметром 10 мм, т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.0036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3 247.18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8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43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3 247.18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8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.089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43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8. 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Р 33-01-007-02</w:t>
              <w:br/>
              <w:t>(Приказ № 140/пр от 27.02.2015)</w:t>
              <w:br/>
              <w:t xml:space="preserve">Бурение котлованов на глубину бурения до 3 м, 2 группа грунтов, 1 котлован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58.05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9.48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48.57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74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28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446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21.14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6.036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291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601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2 690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1.35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4 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1.128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19 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9. 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Р 33-01-002-03</w:t>
              <w:br/>
              <w:t>(Приказ № 140/пр от 27.02.2015)</w:t>
              <w:br/>
              <w:t xml:space="preserve">Устройство монолитных железобетонных фундаментов из привозного тяжелого бетона объемом до 25 м3, 1 м3 фундаментов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.1775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021.56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30.50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79.83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203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36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212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  <w:u w:val="single"/>
              </w:rPr>
              <w:t xml:space="preserve">21.14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5.464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 825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759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 157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11.23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.37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55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 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.139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1.138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 909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83 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0. 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Р 33-01-016-01</w:t>
              <w:br/>
              <w:t>(Приказ № 140/пр от 27.02.2015)</w:t>
              <w:br/>
              <w:t xml:space="preserve">Установка стальных опор промежуточных свободностоящих, одностоечных массой до 2 т, 1 т опор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.35665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 547.35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271.92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 480.92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 475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97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528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21.14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5.312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1 347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2 050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2 806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 794.52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1.44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850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3 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.881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1.133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6 491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89 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1. 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ССЦ 201-0813</w:t>
              <w:br/>
              <w:t>(Приказ № 140/пр от 27.02.2015)</w:t>
              <w:br/>
              <w:t xml:space="preserve">Опоры стальные, т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0.3673495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 480.12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3 850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26 491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 480.12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3 850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.881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26 491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2. 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ССЦ 103-0176</w:t>
              <w:br/>
              <w:t>(Приказ № 140/пр от 27.02.2015)</w:t>
              <w:br/>
              <w:t xml:space="preserve">Трубы стальные электросварные прямошовные со снятой фаской из стали марок БСт2кп-БСт4кп и БСт2пс-БСт4пс наружный диаметр 159 мм, толщина стенки 4,5 мм, м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7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6.63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473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 816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6.63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473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.345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 816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3. 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ССЦ 103-0167</w:t>
              <w:br/>
              <w:t>(Приказ № 140/пр от 27.02.2015)</w:t>
              <w:br/>
              <w:t xml:space="preserve">Трубы стальные электросварные прямошовные со снятой фаской из стали марок БСт2кп-БСт4кп и БСт2пс-БСт4пс наружный диаметр 114 мм, толщина стенки 4 мм, м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5.26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32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407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5.26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32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.259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407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4. 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Рм 08-03-543-02</w:t>
              <w:br/>
              <w:t>(Приказ № 140/пр от 27.02.2015)</w:t>
              <w:br/>
              <w:t xml:space="preserve">Светофор с количеством ламп до трех, устанавливаемый на конструкции на стене, колонне или балке, 1 шт.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2.63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21.68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3.33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026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217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33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21.14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5.117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 572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4 583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70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7.63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76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.631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819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5. 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ССЦ 101-6561</w:t>
              <w:br/>
              <w:t>(Приказ № 140/пр от 27.02.2015)</w:t>
              <w:br/>
              <w:t xml:space="preserve">Светофор транспортный светодиодный тип Т.1 2 диаметром апертуры 300 мм, шт.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551.99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1 312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16 342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551.99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1 312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.459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16 342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6. 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ССЦ 101-6572</w:t>
              <w:br/>
              <w:t>(Приказ № 140/пр от 27.02.2015)</w:t>
              <w:br/>
              <w:t xml:space="preserve">Светофор пешеходный светодиодный тип П.1 диаметром апертуры 200 мм, шт.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309.48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 238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0 624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309.48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 238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.48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0 624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7. 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айс.</w:t>
              <w:br/>
              <w:t xml:space="preserve">Комплект креплений светофора, шт.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0.26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03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21.14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7.08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754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0.26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03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.48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1.14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754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1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Поправки: М: =270/5.48*1.02 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8. 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ССЦ 509-5638</w:t>
              <w:br/>
              <w:t>(Приказ № 140/пр от 27.02.2015)</w:t>
              <w:br/>
              <w:t xml:space="preserve">Зажим тросовый К676У3, шт.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4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5.67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16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377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5.67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16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.48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377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9. 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ССЦ 509-0226</w:t>
              <w:br/>
              <w:t>(Приказ № 140/пр от 27.02.2015)</w:t>
              <w:br/>
              <w:t xml:space="preserve">Коуш стальных проводов (КС-063-1), шт.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.46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8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6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.46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8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.301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6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0. 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ССЦ 509-0227</w:t>
              <w:br/>
              <w:t>(Приказ № 140/пр от 27.02.2015)</w:t>
              <w:br/>
              <w:t xml:space="preserve">Муфта натяжная (КС-142), шт.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6.40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38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349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6.40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38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.988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349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1. 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Рм 08-02-370-01</w:t>
              <w:br/>
              <w:t>(Приказ № 140/пр от 27.02.2015)</w:t>
              <w:br/>
              <w:t xml:space="preserve">Монтаж щита учета: щиток до трех групп, устанавливаемый в обхват колонн, 1 шт.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1.18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8.64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21.96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1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9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22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21.14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7.695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04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83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69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.58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.24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1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.913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1.031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2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6 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2. 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ССЦ 509-5666</w:t>
              <w:br/>
              <w:t>(Приказ № 140/пр от 27.02.2015)</w:t>
              <w:br/>
              <w:t xml:space="preserve">Щиты учетно-распределительные ЩУРН-1/12(30), шт.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33.81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34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061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33.81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34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.178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061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3. 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Рм 08-03-600-01</w:t>
              <w:br/>
              <w:t>(Приказ № 140/пр от 27.02.2015)</w:t>
              <w:br/>
              <w:t xml:space="preserve">Счетчики, устанавливаемые на готовом основании однофазные, 1 шт.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.56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2.66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2.20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3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2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21.14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7.694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6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56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7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.70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.13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.781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.632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4. 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ССЦ 509-8211</w:t>
              <w:br/>
              <w:t>(Приказ № 140/пр от 27.02.2015)</w:t>
              <w:br/>
              <w:t xml:space="preserve">Счетчик электрической энергии электронный, однофазный Меркурий 201.01, 5(50) А, шт.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8.61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9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05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8.61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9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.48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05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5. 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Рм 08-03-575-01</w:t>
              <w:br/>
              <w:t>(Приказ № 140/пр от 27.02.2015)</w:t>
              <w:br/>
              <w:t xml:space="preserve">Установка аппаратов в шкафу ( автоматический выключатель) (прим.), 1 шт.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1.28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0.63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3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21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21.14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55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449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.65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.475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6. 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ССЦ 509-2236</w:t>
              <w:br/>
              <w:t>(Приказ № 140/пр от 27.02.2015)</w:t>
              <w:br/>
              <w:t xml:space="preserve">Выключатели автоматические &lt;IEK&gt; ВА47-29 2Р 6А, шт.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9.17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9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80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9.17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9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.179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80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7. 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ССЦ 509-5761</w:t>
              <w:br/>
              <w:t>(Приказ № 140/пр от 27.02.2015)</w:t>
              <w:br/>
              <w:t xml:space="preserve">Выключатели автоматические дифференциального тока четырехполюсные АД-12 2Р 20А 30мА, шт.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63.57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64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077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63.57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64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.582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077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8. 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Рм 08-03-545-05</w:t>
              <w:br/>
              <w:t>(Приказ № 140/пр от 27.02.2015)</w:t>
              <w:br/>
              <w:t xml:space="preserve">Коробка с зажимами, устанавливаемая на конструкции на стене или колонне, для кабелей или проводов сечением до 10 мм2, с количеством зажимов до 4, 1 шт.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9.09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21.59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2.06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27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65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6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21.14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5.102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345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 369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32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5.45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56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.684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44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9. 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ССЦ 503-0461</w:t>
              <w:br/>
              <w:t>(Приказ № 140/пр от 27.02.2015)</w:t>
              <w:br/>
              <w:t xml:space="preserve">Разветвительная коробка У994, шт.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9.47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8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28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9.47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8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.583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28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0. 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ССЦ 111-0159</w:t>
              <w:br/>
              <w:t>(Приказ № 140/пр от 27.02.2015)</w:t>
              <w:br/>
              <w:t xml:space="preserve">Колодка клеммная, диаметром 4 мм, шт.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.24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6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.24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.735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6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1. 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ССЦпг 03-02-01-200</w:t>
              <w:br/>
              <w:t>(Приказ № 140/пр от 27.02.2015)</w:t>
              <w:br/>
              <w:t xml:space="preserve">Перевозка грузов I класса автомобилями бортовыми грузоподъемностью до 5 т на расстояние до 200 км, 1 т груза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.426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39.41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39.41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99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99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0.165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021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2 021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2. 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ССЦпг 03-02-01-201</w:t>
              <w:br/>
              <w:t>(Приказ № 140/пр от 27.02.2015)</w:t>
              <w:br/>
              <w:t xml:space="preserve">Cвыше 200 км добавлять на каждый последующий 1 км, 1 т груза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.426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8.41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58.41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3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83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0.169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47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847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1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ачисления: Н3= 99, Н4= 99 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3. 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СЭМ 160402</w:t>
              <w:br/>
              <w:t>(Приказ № 140/пр от 27.02.2015)</w:t>
              <w:br/>
              <w:t xml:space="preserve">Машины бурильно-крановые на автомобиле, глубина бурения 3,5 м, маш.-ч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5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38.85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38.85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083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2 083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6.04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 580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2 580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.60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59 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1.14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362 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4. 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Рп 01-05-028-05</w:t>
              <w:br/>
              <w:t>(Приказ № 140/пр от 27.02.2015)</w:t>
              <w:br/>
              <w:t xml:space="preserve">Программируемый микропроцессорный комплекс, 1 устройство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77.96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277.96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78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278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21.14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 876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5 876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5. 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Рп 01-13-001-03</w:t>
              <w:br/>
              <w:t>(Приказ № 140/пр от 27.02.2015)</w:t>
              <w:br/>
              <w:t xml:space="preserve">Присоединение с количеством взаимосвязанных устройств до 10 шт., 1 присоединение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40.13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840.13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40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840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21.14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7 760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7 760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6. 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Рп 01-11-028-01</w:t>
              <w:br/>
              <w:t>(Приказ № 140/пр от 27.02.2015)</w:t>
              <w:br/>
              <w:t xml:space="preserve">Измерение сопротивления изоляции мегаомметром кабельных и других линий напряжением до 1 кВ, предназначенных для передачи электроэнергии к распределительным устройствам, щитам, шкафам, коммутационным аппаратам и электропотребителям, 1 линия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.92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3.92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4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21.14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3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83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7. 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Рп 01-11-010-01</w:t>
              <w:br/>
              <w:t>(Приказ № 140/пр от 27.02.2015)</w:t>
              <w:br/>
              <w:t xml:space="preserve">Измерение сопротивления растеканию тока заземлителя, 1 измерение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4.94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4.94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5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5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21.14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16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316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8. 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Рп 01-11-011-01</w:t>
              <w:br/>
              <w:t>(Приказ № 140/пр от 27.02.2015)</w:t>
              <w:br/>
              <w:t xml:space="preserve">Проверка наличия цепи между заземлителями и заземленными элементами, 100 точек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.12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58.72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58.72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9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9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21.14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03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403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9. 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Рп 01-11-013-01</w:t>
              <w:br/>
              <w:t>(Приказ № 140/пр от 27.02.2015)</w:t>
              <w:br/>
              <w:t xml:space="preserve">Замер полного сопротивления цепи &lt;фаза-нуль&gt;, 1 токоприемник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4.94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4.94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5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5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21.14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16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316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 xml:space="preserve">Раздел 2.  Установка дорожных знаков 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0. 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Р 27-09-008-01</w:t>
              <w:br/>
              <w:t>(Приказ № 140/пр от 27.02.2015)</w:t>
              <w:br/>
              <w:t xml:space="preserve">Демонтаж дорожных знаков, 100 знаков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.02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902.38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2 082.08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 820.30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8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42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36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21.14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5.721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089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880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208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47.72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.615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1.128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2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1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ачисления: Н3= 0.7, Н4= 0.7, Н5= 0.7, Н48= 0 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1. 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Р 27-09-012-01</w:t>
              <w:br/>
              <w:t>(Приказ № 140/пр от 27.02.2015)</w:t>
              <w:br/>
              <w:t xml:space="preserve">Демонтаж дополнительных щитков, 100 знаков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.1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93.81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393.81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9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39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21.14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33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833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.325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1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ачисления: Н5= 0.7, Н48= 0 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2. 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Р 27-09-008-01</w:t>
              <w:br/>
              <w:t>(Приказ № 140/пр от 27.02.2015)</w:t>
              <w:br/>
              <w:t xml:space="preserve">Установка дорожных знаков бесфундаментных на металлических стойках, 100 знаков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.02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 121.64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2 974.39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2 600.44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42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59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52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21.14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5.721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698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 258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298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546.81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11.03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1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 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.615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1.128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43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9 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3. 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ССЦ 101-0223</w:t>
              <w:br/>
              <w:t>(Приказ № 140/пр от 27.02.2015)</w:t>
              <w:br/>
              <w:t xml:space="preserve">Грунтовка В-КФ-093 красно-коричневая, серая, черная, т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0.000387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4 231.04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6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45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4 231.04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6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.156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45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4. 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ССЦ 101-0485</w:t>
              <w:br/>
              <w:t>(Приказ № 140/пр от 27.02.2015)</w:t>
              <w:br/>
              <w:t xml:space="preserve">Краска ХВ-161 перхлорвиниловая фасадная марок А, Б, т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0.0001124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 234.65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1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11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 234.65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1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.756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11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5. 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ССЦ 101-0837</w:t>
              <w:br/>
              <w:t>(Приказ № 140/пр от 27.02.2015)</w:t>
              <w:br/>
              <w:t xml:space="preserve">Растворитель марки Р-4А, т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0.0000676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5 880.30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1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4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5 880.30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1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.372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4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6. 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Р 27-09-012-01</w:t>
              <w:br/>
              <w:t>(Приказ № 140/пр от 27.02.2015)</w:t>
              <w:br/>
              <w:t xml:space="preserve">При установке дополнительных щитков добавлять к расценкам таблиц c 27-09-008 по 27-09-011, 100 знаков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.08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40.50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562.59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7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45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21.14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159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951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77.90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2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.325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7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7. 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ССЦ 101-7021</w:t>
              <w:br/>
              <w:t>(Приказ № 140/пр от 27.02.2015)</w:t>
              <w:br/>
              <w:t xml:space="preserve">Стойки круглые металлические для дорожных знаков с покраской и креплением для знака СКМ 3.35 (вес 23,4 кг), шт.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40.59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81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988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40.59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81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.854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988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8. 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ССЦ 101-4296</w:t>
              <w:br/>
              <w:t>(Приказ № 140/пр от 27.02.2015)</w:t>
              <w:br/>
              <w:t xml:space="preserve">Знаки дорожные на оцинкованной подоснове со световозвращающей пленкой приоритета, размером 700х700 мм, тип 2.1, шт.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23.78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048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925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23.78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048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.792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925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9. 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ССЦ 101-4294</w:t>
              <w:br/>
              <w:t>(Приказ № 140/пр от 27.02.2015)</w:t>
              <w:br/>
              <w:t xml:space="preserve">Знаки дорожные на оцинкованной подоснове со световозвращающей пленкой приоритета, размером 900х900х900 мм, тип 2.4, шт.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15.56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16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144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15.56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16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.752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144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0. 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ССЦ 101-4301</w:t>
              <w:br/>
              <w:t>(Приказ № 140/пр от 27.02.2015)</w:t>
              <w:br/>
              <w:t xml:space="preserve">Знаки дорожные на оцинкованной подоснове со световозвращающей пленкой особых предписаний, размером 700х700 мм, тип  5.19.1, 5.19.2, шт.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23.78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095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 850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23.78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095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.792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 850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1. 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ССЦ 101-4325</w:t>
              <w:br/>
              <w:t>(Приказ № 140/пр от 27.02.2015)</w:t>
              <w:br/>
              <w:t xml:space="preserve">Знаки дорожные на оцинкованной подоснове со световозвращающей пленкой информационные, размером 350x1050 мм, тип 6.16, шт.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06.20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219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725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06.20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219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.057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725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 xml:space="preserve">Раздел 3.  Установка пешеходного ограждения 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2. 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Р 27-09-002-03</w:t>
              <w:br/>
              <w:t>(Приказ № 140/пр от 27.02.2015)</w:t>
              <w:br/>
              <w:t xml:space="preserve">Устройство барьерных ограждений из стали на металлических стойках, шаг стоек 3 м, 100 м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.23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3 247.13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 059.96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 609.41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047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244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370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21.14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6.893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2 213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5 154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2 552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 577.77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57.18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433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6 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.963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1.122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4 507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64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1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Поправки: М: /2 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 xml:space="preserve">Раздел 4.  Нанесение дорожной разметки 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3. 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ЭСНс 01-06-001-01</w:t>
              <w:br/>
              <w:t>(НБ: ГЭСНс-2001 по содержанию автомобильных дорог и мостовых сооружений;)</w:t>
              <w:br/>
              <w:t xml:space="preserve">Нанесение сплошных линий краской маркировочной машиной на покрытие без поверхностной обработки с предварительной разметкой шнуром, разметка 1.1, 1.2.1, 1.4, ширина 0,1 м, км разметки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.06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8.99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25.37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55.82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2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3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21.14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7.08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2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32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24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7.81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3.20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.48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1.14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6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7 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4. 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ССЦ 101-3506</w:t>
              <w:br/>
              <w:t>(Приказ № 140/пр от 27.02.2015)</w:t>
              <w:br/>
              <w:t xml:space="preserve">Краска разметочная дорожная К-911, белая, СПЕКТРЛАЙН, т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.003996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4 683.08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9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52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4 683.08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9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.582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52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5. 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СЦ 101-2775</w:t>
              <w:br/>
              <w:t xml:space="preserve">Микросферы стеклянные для дорожной разметки, т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0.0015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81.60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1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4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81.60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1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.48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4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6. 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ЭСНс 01-06-001-04</w:t>
              <w:br/>
              <w:t>(НБ: ГЭСНс-2001 по содержанию автомобильных дорог и мостовых сооружений;)</w:t>
              <w:br/>
              <w:t xml:space="preserve">Нанесение сплошных линий краской маркировочной машиной на покрытие без поверхностной обработки с предварительной разметкой шнуром, разметка 1.3, ширина 0,1 м, км разметки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.04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47.72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27.46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60.41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2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21.14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7.08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3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23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7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9.85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4.28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.48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1.14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3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7. 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ССЦ 101-3506</w:t>
              <w:br/>
              <w:t>(Приказ № 140/пр от 27.02.2015)</w:t>
              <w:br/>
              <w:t xml:space="preserve">Краска разметочная дорожная К-911, белая, СПЕКТРЛАЙН, т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.00528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4 683.08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30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97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4 683.08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30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.582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97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8. 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СЦ 101-2775</w:t>
              <w:br/>
              <w:t xml:space="preserve">Микросферы стеклянные для дорожной разметки, т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0.002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81.60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1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5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81.60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1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.48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5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9. 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ЭСНс 01-06-003-02</w:t>
              <w:br/>
              <w:t>(НБ: ГЭСНс-2001 по содержанию автомобильных дорог и мостовых сооружений;)</w:t>
              <w:br/>
              <w:t xml:space="preserve">Нанесение прерывистых линий краской маркировочной машиной на покрытие без поверхностной обработки с предварительной разметкой шнуром, разметка 1.5, ширина 0,1 м, км разметки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.04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9.46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22.08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48.59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2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21.14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7.08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1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9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4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8.78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1.49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.48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1.14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0. 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ССЦ 101-3506</w:t>
              <w:br/>
              <w:t>(Приказ № 140/пр от 27.02.2015)</w:t>
              <w:br/>
              <w:t xml:space="preserve">Краска разметочная дорожная К-911, белая, СПЕКТРЛАЙН, т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.00712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4 683.08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76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05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4 683.08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76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.582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05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1. 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СЦ 101-2775</w:t>
              <w:br/>
              <w:t xml:space="preserve">Микросферы стеклянные для дорожной разметки, т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0.00025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81.60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1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81.60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.48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1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2. 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ЭСНс 01-06-010-08</w:t>
              <w:br/>
              <w:t>(НБ: ГЭСНс-2001 по содержанию автомобильных дорог и мостовых сооружений;)</w:t>
              <w:br/>
              <w:t xml:space="preserve">Нанесение линий дорожной разметки на покрытие без поверхностной обработки пистолетом-распылителем, разметка 1.12, 100 м разметки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.2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4.76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7.49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02.46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5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3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20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21.14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7.08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24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74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45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.82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4.20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.48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1.14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0 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3. 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ССЦ 101-3506</w:t>
              <w:br/>
              <w:t>(Приказ № 140/пр от 27.02.2015)</w:t>
              <w:br/>
              <w:t xml:space="preserve">Краска разметочная дорожная К-911, белая, СПЕКТРЛАЙН, т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.0052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4 683.08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8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88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4 683.08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8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.582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88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4. 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СЦ 101-2775</w:t>
              <w:br/>
              <w:t xml:space="preserve">Микросферы стеклянные для дорожной разметки, т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0.002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81.60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1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5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81.60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1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.48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5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5. 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ЭСНс 01-06-010-10</w:t>
              <w:br/>
              <w:t>(НБ: ГЭСНс-2001 по содержанию автомобильных дорог и мостовых сооружений;)</w:t>
              <w:br/>
              <w:t xml:space="preserve">Нанесение линий дорожной разметки на покрытие без поверхностной обработки пистолетом-распылителем, разметка 1.14.1, длина полосы 4 м, 100 м разметки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.21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294.48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85.93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 089.28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72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39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229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21.14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7.08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467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825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 620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9.26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50.95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2 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.48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1.14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2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70 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6. 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ССЦ 101-3506</w:t>
              <w:br/>
              <w:t>(Приказ № 140/пр от 27.02.2015)</w:t>
              <w:br/>
              <w:t xml:space="preserve">Краска разметочная дорожная К-911, белая, СПЕКТРЛАЙН, т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.02184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4 683.08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39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470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4 683.08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39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.582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470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7. 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СЦ 101-2775</w:t>
              <w:br/>
              <w:t xml:space="preserve">Микросферы стеклянные для дорожной разметки, т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0.0084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81.60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4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22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81.60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4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.48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22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8. 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СЭМ 121400</w:t>
              <w:br/>
              <w:t>(Приказ № 140/пр от 27.02.2015)</w:t>
              <w:br/>
              <w:t xml:space="preserve">Машины маркировочные, маш.-ч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5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7.17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57.17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58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858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7.76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 655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6 655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.36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85 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1.14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920 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 xml:space="preserve">Раздел 5.  Обрезка деревьев 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9. 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Р 47-01-110-01</w:t>
              <w:br/>
              <w:t>(Приказ № 140/пр от 27.02.2015)</w:t>
              <w:br/>
              <w:t xml:space="preserve">Спиливание скелетных ветвей деревьев с диаметром ствола до 50 см при количестве срезов до 20, 1 дерево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72.81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30.53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42.28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91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22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569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21.14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5.005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 430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2 582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2 848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.88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2 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1.138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089 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0. 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ССЦпг 01-01-01-009</w:t>
              <w:br/>
              <w:t>(Приказ № 140/пр от 27.02.2015)</w:t>
              <w:br/>
              <w:t xml:space="preserve">Погрузка при автомобильных перевозках дров, 1 т груза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.28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2.28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2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2.331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51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51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1. 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ССЦпг 03-21-01-008</w:t>
              <w:br/>
              <w:t>(Приказ № 140/пр от 27.02.2015)</w:t>
              <w:br/>
              <w:t xml:space="preserve">Перевозка грузов I класса автомобилями-самосвалами грузоподъемностью 10 т работающих вне карьера на расстояние до 8 км, 1 т груза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.64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9.64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0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9.362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0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90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7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.    ИТОГО  ПО  СМЕТЕ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8 560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 xml:space="preserve">3 031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 xml:space="preserve">9 801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80 133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 xml:space="preserve">64 089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 xml:space="preserve">63 814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48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5 725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43 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52 231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9 914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87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ТОИМОСТЬ ОБОРУДОВАНИЯ -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4 837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4 450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4 837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4 450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.   ТРАНСПОРТНЫЕ РАСХОДЫ - (%=4.5 - по стр. 19)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68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450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.   ЗАГОТОВИТЕЛЬНО-СКЛАДСКИЕ РАСХОДЫ - (%=2 - по стр. 19)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10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138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, СТОИМОСТЬ ОБОРУДОВАНИЯ -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5 815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8 038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7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ТОИМОСТЬ МОНТАЖНЫХ РАБОТ -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1 104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 xml:space="preserve">895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 xml:space="preserve">3 756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1 694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 xml:space="preserve">18 920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 xml:space="preserve">25 209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48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6 450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53 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7 566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 466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. МАТЕРИАЛЬНЫЕ РЕСУРСЫ НЕ УЧТЕННЫЕ В РАСЦЕНКАХ -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 831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5 020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.   НАКЛАДНЫЕ РАСХОДЫ - (%=81 - по стр. 1, 2, 5, 8, 10, 15-18, 20, 24, 26, 34, 41, 43, 45, 48)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186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1 373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.   СМЕТНАЯ ПРИБЫЛЬ - (%=52 - по стр. 1, 2, 5, 8, 10, 15-18, 20, 24, 26, 34, 41, 43, 45, 48)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11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 721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, СТОИМОСТЬ МОНТАЖНЫХ РАБОТ -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3 101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46 788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7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ТОИМОСТЬ ОБЩЕСТРОИТЕЛЬНЫХ РАБОТ -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9 301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 xml:space="preserve">965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 xml:space="preserve">5 741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72 714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 xml:space="preserve">20 415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 xml:space="preserve">35 496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48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2 595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90 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16 803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 448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.       МАТЕРИАЛОВ -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7 367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90 956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.   НАКЛАДНЫЕ РАСХОДЫ - (%=89 - по стр. 6, 28-30; %=68 - по стр. 23; %=121 - по стр. 60-62, 66, 72, 73, 76, 79, 82, 85; %=98 - по стр. 89)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459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6 211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.   СМЕТНАЯ ПРИБЫЛЬ - (%=48 - по стр. 6, 28-30; %=36 - по стр. 23; %=76 - по стр. 60-62, 66, 72, 73, 76, 79, 82, 85; %=72 - по стр. 89)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51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6 078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, СТОИМОСТЬ ОБЩЕСТРОИТЕЛЬНЫХ РАБОТ -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1 711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15 003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7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ТОИМОСТЬ САНТЕХНИЧЕСКИХ РАБОТ -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843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 412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843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 412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, СТОИМОСТЬ САНТЕХНИЧЕСКИХ РАБОТ -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843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 412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ТОИМОСТЬ ПЕРЕВОЗКИ ГРУЗОВ -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04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04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109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109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, СТОИМОСТЬ ПЕРЕВОЗКИ ГРУЗОВ -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04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109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ТОИМОСТЬ ПУСКОНАЛАДОЧНЫХ РАБОТ -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171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171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4 754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4 754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.   НАКЛАДНЫЕ РАСХОДЫ - (%=55 - по стр. 54-59)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61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 615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.   СМЕТНАЯ ПРИБЫЛЬ - (%=32 - по стр. 54-59)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68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 921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, СТОИМОСТЬ ПУСКОНАЛАДОЧНЫХ РАБОТ -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400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6 290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. ВСЕГО  ПО  СМЕТЕ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5 174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82 640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НАКЛАДНЫЕ РАСХОДЫ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406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1 199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СМЕТНАЯ ПРИБЫЛЬ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230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7 720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БЕЗ СТОИМОСТИ ОБОРУДОВАНИЯ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9 359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24 602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 ВРЕМЕННЫМИ ЗДАНИЯМИ И СООРУЖЕНИЯМИ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9 359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24 602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 ЗИМНИМИ ЗАТРАТАМИ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9 359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24 602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 СОСТАВЛЕНИЕМ СМЕТЫ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9 359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24 602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С ОБОРУДОВАНИЕМ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5 174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82 640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 НЕПРЕДВИДЕННЫМИ ЗАТРАТАМИ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5 174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82 640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ТОГО ПО СМЕТЕ С ОБОРУДОВАНИЕМ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5 174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82 640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ДС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7 131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4 875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ТОГО С НДС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2 305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87 515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30" w:right="30" w:hanging="0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157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0"/>
        <w:gridCol w:w="11804"/>
      </w:tblGrid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Times New Roman"/>
              </w:rPr>
            </w:pPr>
            <w:r>
              <w:rPr>
                <w:rFonts w:eastAsia="Verdana" w:cs="Verdana"/>
              </w:rPr>
              <w:t xml:space="preserve"> </w:t>
            </w:r>
            <w:r>
              <w:rPr>
                <w:rFonts w:cs="Times New Roman"/>
                <w:sz w:val="16"/>
              </w:rPr>
              <w:t xml:space="preserve">Составил: </w:t>
            </w:r>
          </w:p>
        </w:tc>
        <w:tc>
          <w:tcPr>
            <w:tcW w:w="11804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(должность, подпись, Ф.И.О) </w:t>
            </w:r>
          </w:p>
        </w:tc>
      </w:tr>
    </w:tbl>
    <w:p>
      <w:pPr>
        <w:pStyle w:val="Normal"/>
        <w:autoSpaceDE w:val="false"/>
        <w:ind w:left="30" w:right="30"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1134" w:top="1369" w:footer="567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Times New Roman"/>
        <w:sz w:val="20"/>
        <w:szCs w:val="20"/>
        <w:lang w:val="en-US"/>
      </w:rPr>
    </w:pPr>
    <w:r>
      <w:rPr>
        <w:rFonts w:cs="Times New Roman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4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00"/>
      <w:gridCol w:w="9704"/>
      <w:gridCol w:w="3000"/>
    </w:tblGrid>
    <w:tr>
      <w:trPr>
        <w:cantSplit w:val="true"/>
      </w:trPr>
      <w:tc>
        <w:tcPr>
          <w:tcW w:w="3000" w:type="dxa"/>
          <w:tcBorders/>
        </w:tcPr>
        <w:p>
          <w:pPr>
            <w:pStyle w:val="Normal"/>
            <w:autoSpaceDE w:val="false"/>
            <w:rPr>
              <w:rFonts w:cs="Times New Roman"/>
            </w:rPr>
          </w:pPr>
          <w:r>
            <w:rPr>
              <w:rFonts w:eastAsia="Verdana" w:cs="Verdana"/>
            </w:rPr>
            <w:t xml:space="preserve"> </w:t>
          </w:r>
          <w:r>
            <w:rPr>
              <w:rFonts w:cs="Times New Roman"/>
              <w:sz w:val="16"/>
            </w:rPr>
            <w:t xml:space="preserve">&lt; 72-16 * 1 * 1 &gt; </w:t>
          </w:r>
        </w:p>
      </w:tc>
      <w:tc>
        <w:tcPr>
          <w:tcW w:w="9704" w:type="dxa"/>
          <w:tcBorders/>
        </w:tcPr>
        <w:p>
          <w:pPr>
            <w:pStyle w:val="Normal"/>
            <w:autoSpaceDE w:val="false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ПК РИК (вер.1.3.160712) тел./факс (495) 347-33-01 </w:t>
          </w:r>
        </w:p>
      </w:tc>
      <w:tc>
        <w:tcPr>
          <w:tcW w:w="3000" w:type="dxa"/>
          <w:tcBorders/>
        </w:tcPr>
        <w:p>
          <w:pPr>
            <w:pStyle w:val="Normal"/>
            <w:autoSpaceDE w:val="false"/>
            <w:jc w:val="right"/>
            <w:rPr>
              <w:sz w:val="16"/>
              <w:szCs w:val="16"/>
            </w:rPr>
          </w:pPr>
          <w:r>
            <w:rPr>
              <w:rFonts w:eastAsia="Verdana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Форма 4т </w:t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basedOn w:val="Style14"/>
    <w:qFormat/>
    <w:rPr>
      <w:rFonts w:ascii="Verdana" w:hAnsi="Verdana" w:cs="Verdana"/>
      <w:sz w:val="24"/>
      <w:szCs w:val="24"/>
    </w:rPr>
  </w:style>
  <w:style w:type="character" w:styleId="Style17">
    <w:name w:val="Верхний колонтитул Знак"/>
    <w:basedOn w:val="Style14"/>
    <w:qFormat/>
    <w:rPr>
      <w:rFonts w:ascii="Verdana" w:hAnsi="Verdana" w:cs="Verdana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Verdana" w:hAnsi="Verdana" w:cs="Verdan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Tahoma"/>
    </w:rPr>
  </w:style>
  <w:style w:type="paragraph" w:styleId="Style19">
    <w:name w:val="Название объекта"/>
    <w:basedOn w:val="Normal"/>
    <w:qFormat/>
    <w:pPr>
      <w:spacing w:before="120" w:after="120"/>
    </w:pPr>
    <w:rPr>
      <w:rFonts w:ascii="Arial" w:hAnsi="Arial" w:cs="Tahoma"/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7852" w:leader="none"/>
        <w:tab w:val="right" w:pos="15704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7852" w:leader="none"/>
        <w:tab w:val="right" w:pos="157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57:00Z</dcterms:created>
  <dc:creator>podkopaeva</dc:creator>
  <dc:description/>
  <dc:language>en-US</dc:language>
  <cp:lastModifiedBy>podkopaeva</cp:lastModifiedBy>
  <cp:lastPrinted>2016-11-08T09:07:00Z</cp:lastPrinted>
  <dcterms:modified xsi:type="dcterms:W3CDTF">2017-02-28T06:57:00Z</dcterms:modified>
  <cp:revision>2</cp:revision>
  <dc:subject/>
  <dc:title/>
</cp:coreProperties>
</file>