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59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   12 декабря 2016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ное наименовани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е бюджетное учреждение «Лето» города Рубцовска Алтайского кра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658201, Алтайский край, г. Рубцовск, ул. Комсомольская, 97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ummerleto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Контактный телефон: 8(38557) </w:t>
      </w:r>
      <w:r>
        <w:rPr>
          <w:sz w:val="24"/>
          <w:szCs w:val="24"/>
        </w:rPr>
        <w:t>2-51-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звещение о проведении запроса котировок было размещено в ЕИС на официальном сайте www.zakupki.gov.ru 05.12.2016 под </w:t>
      </w:r>
      <w:r>
        <w:rPr>
          <w:rStyle w:val="Bluebold"/>
          <w:rFonts w:cs="Times New Roman" w:ascii="Times New Roman" w:hAnsi="Times New Roman"/>
          <w:b/>
          <w:sz w:val="24"/>
          <w:szCs w:val="24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4"/>
          <w:szCs w:val="24"/>
        </w:rPr>
        <w:t>0117300085516000144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1. Наименование, характеристики и объем поставки товара: Поставка катка гладильного в количестве 1 единицы, </w:t>
      </w:r>
      <w:r>
        <w:rPr>
          <w:rStyle w:val="FontStyle50"/>
          <w:b w:val="false"/>
          <w:bCs w:val="false"/>
        </w:rPr>
        <w:t>согласно описанию объекта закупки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Место поставки товара: Алтайский край, г.Рубцовск, ул.Комсомольская, 97 (склад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. Сроки поставки товара: в </w:t>
      </w:r>
      <w:r>
        <w:rPr>
          <w:sz w:val="24"/>
          <w:szCs w:val="24"/>
          <w:lang w:val="en-US"/>
        </w:rPr>
        <w:t xml:space="preserve">течение </w:t>
      </w:r>
      <w:r>
        <w:rPr>
          <w:sz w:val="24"/>
          <w:szCs w:val="24"/>
        </w:rPr>
        <w:t xml:space="preserve">4 (четырех) рабочих </w:t>
      </w:r>
      <w:r>
        <w:rPr>
          <w:sz w:val="24"/>
          <w:szCs w:val="24"/>
          <w:lang w:val="en-US"/>
        </w:rPr>
        <w:t>дней</w:t>
      </w:r>
      <w:r>
        <w:rPr>
          <w:sz w:val="24"/>
          <w:szCs w:val="24"/>
        </w:rPr>
        <w:t xml:space="preserve"> с даты заключения муниципального контракт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 Начальная (максимальная) цена контракта: 127727 (сто двадцать семь тысяч семьсот двадцать семь) рублей 33 копей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Образование города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6</w:t>
      </w:r>
      <w:r>
        <w:rPr>
          <w:sz w:val="24"/>
          <w:szCs w:val="24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8 человек. На заседании комиссии присутствовали 5 чел. Кворум имеется. Комиссия правомоч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2.12.2016 в 10 час. 1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704"/>
      </w:tblGrid>
      <w:tr>
        <w:trPr>
          <w:trHeight w:val="232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115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7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ТЭЛ»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836661186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583601001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лицо: Рябышева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412) 301206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8412) 982006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y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s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5, Россия, г.Пенза, ул.Аустрина, 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00,00</w:t>
            </w:r>
          </w:p>
        </w:tc>
      </w:tr>
      <w:tr>
        <w:trPr>
          <w:trHeight w:val="28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ЭЛИТЕКС»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835117858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8350100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лицо: Новичков Александр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987) 5138186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@eliteks.ru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039, Россия, г.Пенза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д.11А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.Т, ком.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  <w:t>7.1. Признать соответствующими требованиям, установленным в извещении о     проведении запроса котировок, заявки на участие в запросе: ООО «РОСТЭЛ», ООО «ТД ЭЛИТЕКС».</w:t>
      </w:r>
    </w:p>
    <w:p>
      <w:pPr>
        <w:pStyle w:val="Normal"/>
        <w:ind w:left="-165" w:firstLine="8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2. Предложение о наиболее низкой цене товаров, работ, услуг составило: 100 000 (сто тысяч) рублей 00 копеек.</w:t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" w:firstLine="612"/>
        <w:jc w:val="both"/>
        <w:rPr>
          <w:sz w:val="24"/>
          <w:szCs w:val="24"/>
        </w:rPr>
      </w:pPr>
      <w:r>
        <w:rPr>
          <w:sz w:val="24"/>
          <w:szCs w:val="24"/>
        </w:rPr>
        <w:t>7.3. Признать победителем в проведении запроса котировок следующего участника закупки: ООО «ТД ЭЛИТЕКС» , адрес: 440039, Россия, г.Пенза, ул.Гагарина, д.11А,  лит.Т, ком.8.  Цена муниципального контракта 100 000 (сто тысяч) рублей 00 копеек.</w:t>
      </w:r>
    </w:p>
    <w:p>
      <w:pPr>
        <w:pStyle w:val="Normal"/>
        <w:ind w:left="-45" w:firstLine="7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РОСТЭЛ».  Цена муниципального контракта: 103 400 (сто три тысячи четыреста) рублей 00 копее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9515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ротоколу рассмотрения и</w:t>
      </w:r>
    </w:p>
    <w:p>
      <w:pPr>
        <w:pStyle w:val="Normal"/>
        <w:ind w:firstLine="5670"/>
        <w:jc w:val="center"/>
        <w:rPr/>
      </w:pPr>
      <w:r>
        <w:rPr>
          <w:sz w:val="24"/>
          <w:szCs w:val="24"/>
        </w:rPr>
        <w:t xml:space="preserve">оценки заявок на участие в запросе                 </w:t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тировок от  12.12.2016 №59/1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я заявок для участия в запросе котировок на поставку катка гладильного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40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41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.rost-l@yande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levykina</cp:lastModifiedBy>
  <cp:lastPrinted>2016-11-28T10:46:00Z</cp:lastPrinted>
  <dcterms:modified xsi:type="dcterms:W3CDTF">2016-12-12T06:29:00Z</dcterms:modified>
  <cp:revision>157</cp:revision>
  <dc:subject/>
  <dc:title/>
</cp:coreProperties>
</file>