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57/16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заявок на участие в запросе котировок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15  декабря  2016 год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rPr/>
      </w:pPr>
      <w:r>
        <w:rPr>
          <w:sz w:val="26"/>
          <w:szCs w:val="26"/>
        </w:rPr>
        <w:t>Почтовый адрес: 658200, Алтайский край, г. Рубцовск, пр. Ленина, 130.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24-92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Единой информационной системы www.zakupki.gov.ru  </w:t>
      </w:r>
      <w:r>
        <w:rPr>
          <w:rStyle w:val="Iceouttxt"/>
          <w:rFonts w:cs="Times New Roman" w:ascii="Times New Roman" w:hAnsi="Times New Roman"/>
          <w:b/>
          <w:bCs/>
        </w:rPr>
        <w:t>05.12.2016</w:t>
      </w:r>
      <w:r>
        <w:rPr>
          <w:rFonts w:cs="Times New Roman" w:ascii="Times New Roman" w:hAnsi="Times New Roman"/>
          <w:b w:val="false"/>
        </w:rPr>
        <w:t xml:space="preserve"> под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6000143.</w:t>
      </w:r>
    </w:p>
    <w:p>
      <w:pPr>
        <w:pStyle w:val="Normal"/>
        <w:rPr>
          <w:rStyle w:val="Iceouttxt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Наименование, характеристики и объем оказываемых услуг: оказание услуг по осуществлению военизированной охраны объекта Администрации города Рубцовс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Срок оказания услуг:</w:t>
      </w:r>
      <w:r>
        <w:rPr>
          <w:rStyle w:val="FontStyle51"/>
          <w:sz w:val="26"/>
          <w:szCs w:val="26"/>
        </w:rPr>
        <w:t xml:space="preserve"> </w:t>
      </w:r>
      <w:r>
        <w:rPr>
          <w:sz w:val="26"/>
          <w:szCs w:val="26"/>
        </w:rPr>
        <w:t>с 01 января 2017 года по 31 декабря 2017 года.</w:t>
      </w:r>
    </w:p>
    <w:p>
      <w:pPr>
        <w:pStyle w:val="Style39"/>
        <w:widowControl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9"/>
        <w:widowControl/>
        <w:spacing w:lineRule="auto" w:line="240"/>
        <w:ind w:firstLine="567"/>
        <w:jc w:val="both"/>
        <w:rPr>
          <w:rStyle w:val="FontStyle51"/>
          <w:sz w:val="26"/>
          <w:szCs w:val="26"/>
        </w:rPr>
      </w:pPr>
      <w:r>
        <w:rPr>
          <w:sz w:val="26"/>
          <w:szCs w:val="26"/>
        </w:rPr>
        <w:t>3.3. Место оказания  услуг: Алтайский край,  город  Рубцовск,  пр-т. Ленина, 130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567"/>
        <w:rPr>
          <w:rStyle w:val="FontStyle51"/>
          <w:sz w:val="26"/>
          <w:szCs w:val="26"/>
        </w:rPr>
      </w:pPr>
      <w:r>
        <w:rPr/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72" w:after="0"/>
        <w:ind w:firstLine="567"/>
        <w:rPr/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>359 292 (Триста пятьдесят девять тысяч двести девяносто два рубля) 0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567"/>
        <w:rPr>
          <w:rStyle w:val="FontStyle51"/>
          <w:spacing w:val="-10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56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для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5 человек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15.12.2016 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18"/>
        <w:gridCol w:w="3071"/>
        <w:gridCol w:w="2213"/>
      </w:tblGrid>
      <w:tr>
        <w:trPr>
          <w:trHeight w:val="165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108" w:firstLine="168"/>
              <w:jc w:val="center"/>
              <w:rPr/>
            </w:pPr>
            <w:r>
              <w:rPr/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Частная охранная организация «Беркут»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44405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Брем Юрий Викторо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 (38557) 2-70-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20,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ычная, д.2-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хранное предприятие «Беркут»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37260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Цымбал Андрей Дмитрие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 905-984-67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.почты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erku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22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20,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, д.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 00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 Признать соответствующими требованиям, установленным в извещении о     проведении запроса котировок, заявки на участие в запросе: ООО «Частная охранная организация «Беркут», ООО «Охранное предприятие «Берку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Предложение о наиболее низкой цене товаров, работ, услуг составило: 324 000 (триста двадцать четыре тысячи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Признать победителем в проведении запроса котировок следующего участника закупки: ООО «Охранное предприятие «Беркут», адрес: 658220, Алтайский край, г. Рубцовск, ул. Строительная, д.4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 324 000 (триста двадцать четыре тысячи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Частная охранная организация «Беркут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360 000 (триста шестьдесят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345</wp:posOffset>
                </wp:positionH>
                <wp:positionV relativeFrom="paragraph">
                  <wp:posOffset>635</wp:posOffset>
                </wp:positionV>
                <wp:extent cx="6119495" cy="8051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05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6665" cy="8051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6665" cy="805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33.95pt;mso-wrap-distance-left:0pt;mso-wrap-distance-right:0pt;mso-wrap-distance-top:0pt;mso-wrap-distance-bottom:0pt;margin-top:0pt;mso-position-vertical-relative:text;margin-left: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06665" cy="8051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6665" cy="805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ценки заявок на участ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запросе котировок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.12.2016 №57/16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ления заявок для участия в запросе котировок на оказание услуг по осуществлению военизированной охраны объекта Администрации города Рубцовс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212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ас. 0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час. 1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WW8Num1z4">
    <w:name w:val="WW8Num1z4"/>
    <w:qFormat/>
    <w:rPr/>
  </w:style>
  <w:style w:type="character" w:styleId="Style19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kutepova</cp:lastModifiedBy>
  <cp:lastPrinted>2016-12-15T11:02:00Z</cp:lastPrinted>
  <dcterms:modified xsi:type="dcterms:W3CDTF">2016-12-15T06:23:00Z</dcterms:modified>
  <cp:revision>102</cp:revision>
  <dc:subject/>
  <dc:title/>
</cp:coreProperties>
</file>