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53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3/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ыло и средства моющие, средства чистящие и полирующие, средства парфюмерные и косметические, средства дезинфекционны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1.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3/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Мыло и средства моющие, средства чистящие и полирующие, средства парфюмерные и косметические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редства дезинфекцио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20.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3/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Главы Администрации города Рубцовска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6-12-22T02:01:00Z</dcterms:modified>
  <cp:revision>8</cp:revision>
  <dc:subject/>
  <dc:title/>
</cp:coreProperties>
</file>