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53/16 </w:t>
      </w:r>
    </w:p>
    <w:p>
      <w:pPr>
        <w:pStyle w:val="Normal"/>
        <w:spacing w:lineRule="auto" w:line="240" w:before="240" w:after="24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240" w:after="240"/>
        <w:jc w:val="both"/>
        <w:rPr/>
      </w:pPr>
      <w:r>
        <w:rPr>
          <w:rFonts w:cs="Times New Roman" w:ascii="Times New Roman" w:hAnsi="Times New Roman"/>
          <w:sz w:val="24"/>
          <w:szCs w:val="24"/>
        </w:rPr>
        <w:t>г.Рубцовск                                                                                         «___»_____________20__ г.</w:t>
      </w:r>
    </w:p>
    <w:p>
      <w:pPr>
        <w:pStyle w:val="Normal"/>
        <w:spacing w:lineRule="auto" w:line="240" w:before="120" w:after="120"/>
        <w:ind w:firstLine="708"/>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 действующего на основании __________</w:t>
      </w:r>
      <w:r>
        <w:rPr>
          <w:rFonts w:cs="Times New Roman" w:ascii="Times New Roman" w:hAnsi="Times New Roman"/>
          <w:sz w:val="24"/>
          <w:szCs w:val="24"/>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color w:val="000000"/>
          <w:sz w:val="24"/>
          <w:szCs w:val="24"/>
        </w:rPr>
        <w:t xml:space="preserve">объектов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3"/>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8"/>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firstLine="709"/>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firstLine="709"/>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3"/>
        </w:numPr>
        <w:tabs>
          <w:tab w:val="clear" w:pos="708"/>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9 172 (девять тысяч сто семьдесят два) рубля 50 копеек </w:t>
      </w:r>
      <w:r>
        <w:rPr>
          <w:rFonts w:cs="Times New Roman" w:ascii="Times New Roman" w:hAnsi="Times New Roman"/>
          <w:b/>
          <w:kern w:val="2"/>
          <w:sz w:val="24"/>
          <w:szCs w:val="24"/>
        </w:rPr>
        <w:t xml:space="preserve">(15% начальной (максимальной) цены контракта).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8"/>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8"/>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8"/>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движимого муниципального имущества  (Приложение №2).</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5"/>
        <w:gridCol w:w="4488"/>
      </w:tblGrid>
      <w:tr>
        <w:trPr/>
        <w:tc>
          <w:tcPr>
            <w:tcW w:w="4975"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8"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36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от _________2016  №  ___/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both"/>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бъектов муниципальной собственности, расположенных по адресу: Алтайский край, город Рубцовск, согласно перечню (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дин отчет об оценке объектов оценки (с указанием рыночной стоимости права на заключение договоров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движимого муниципального имущества  </w:t>
      </w:r>
    </w:p>
    <w:p>
      <w:pPr>
        <w:pStyle w:val="Normal"/>
        <w:spacing w:lineRule="auto" w:line="240" w:before="0" w:after="0"/>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937"/>
        <w:gridCol w:w="8"/>
        <w:gridCol w:w="6710"/>
        <w:gridCol w:w="884"/>
        <w:gridCol w:w="8"/>
        <w:gridCol w:w="951"/>
      </w:tblGrid>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bookmarkStart w:id="0" w:name="RANGE_A1_F259"/>
            <w:r>
              <w:rPr>
                <w:rFonts w:cs="Times New Roman" w:ascii="Times New Roman" w:hAnsi="Times New Roman"/>
                <w:bCs/>
                <w:sz w:val="20"/>
                <w:szCs w:val="20"/>
              </w:rPr>
              <w:t xml:space="preserve">№ </w:t>
            </w:r>
            <w:r>
              <w:rPr>
                <w:rFonts w:cs="Times New Roman" w:ascii="Times New Roman" w:hAnsi="Times New Roman"/>
                <w:bCs/>
                <w:sz w:val="20"/>
                <w:szCs w:val="20"/>
              </w:rPr>
              <w:t>п/п</w:t>
            </w:r>
            <w:bookmarkEnd w:id="0"/>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изм. измер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Ворота металлические на кладбище «Песчаный борок» инв. № РК00000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1381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ная площадка (кладбище «Песчаный борок» инв. № Мо 13816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Персональный компьютер INTEL (CORE 2 DUO) инв. № н/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Бункер накопитель инв. № 45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Бункер накопитель инв. № 45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Бункер накопитель инв. № 45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Бункер накопитель инв. № 45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Заливщик швов ЕМ200 Инв. № РК00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аток дорожный РД103 Инв. № ОС00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Автопогрузчик 4081 инв.№ 4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Вертикальносверлильный станок инв. № 42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варочный выпрямитель ВДГ 303 инв. № 42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варочная установка УД ГУ 3011 инв. № 42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танок для намотки щеток ОЗП5 Инв. № 45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Асфальтовая площадка Инв. № 2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Бортовая машина ЗИЛ С029ЕВ 22 инв. № 6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Алтайская, 193) инв. № Мо13817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Алтайская, 193) инв. № Мо 13817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2, Новосибирская, 56) инв. № Мо 1381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2, Новосибирская, 56) инв. № Мо 13818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6"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13817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аза №1, Деповской, 30) инв. № Мо 1381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русилова, 86) инв. № Мо 13817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Брусилова, 86) инв. № Мо 13817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Гражданский, 35) инв. № Мо 1381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Гражданский, 35) инв. № Мо 13818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Гражданский, 35) инв. № Мо 13818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Гражданский, 35) инв. № Мо 13818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Дзержинского, 16) инв. № Мо 13817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Дзержинского, 16) инв. № Мо 1381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Дзержинского, 25) инв. № Мо 1381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Дзержинского, 25) инв. № Мо 13816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Дзержинского, 25) инв. № Мо 13816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омсомольская, 131) инв. № Мо 13817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омсомольская, 131) инв. № Мо 13817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омсомольская, 135) инв. № Мо 13817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омсомольская, 135) инв. № Мо 13817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раснознаменская, 114) инв. № Мо 138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раснознаменская, 88) инв. № Мо 1381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раснознаменская, 90) инв. № Мо 138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130) инв. № Мо 13817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130) инв. № Мо 13817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130) инв. № Мо 13817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25) инв. № Мо 13816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25) инв. № Мо 13816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25) инв. № Мо 1381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31) инв. № Мо 13816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54) инв. № Мо 1381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54) инв. № Мо 13816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54) инв. № Мо 1381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59) инв. № Мо 13816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енина, 59) инв. № Мо 1381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омоносова, 80) инв. № Мо 1381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омоносова, 80) инв. № Мо 1381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омоносова, 80) инв. № Мо 13817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Ломоносова, 80) инв. № Мо 13817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Набережная Петрова) инв. № Мо 1381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Набережная Петрова) инв. № Мо 13817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Новоегорьевский, 12) инв. № Мо 1381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Новоегорьевский, 12) инв. № Мо 13817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Новоегорьевский, 12) инв. № Мо 13817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108) инв. № Мо 1381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27) инв. № Мо 13817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27) инв. № Мо 13817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27) инв. № Мо 13817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27) инв. № Мо 1381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27) инв.№ Мо 13817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3а) инв. № Мо 1381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3а) инв. № Мо 13816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3а) инв. № Мо 13816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3а) инв. № Мо 1381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ктябрьская, 3а) инв. № Мо 1381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ООО «УК «Юг») инв. № Мо 1381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ООО «УК «Юг») инв. № Мо 13817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ОО «УК «Юг») инв. № Мо 13817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сипенко, 144) инв. № Мо 13816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сипенко, 144) инв. № Мо 13816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сипенко, 144) инв. № Мо 13816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сипенко, 144) инв. № Мо 1381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Осипенко, 144) инв. № Мо 13816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Площадь им.Ленина) инв. № Мо 1381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Площадь им. Ленина) инв. № Мо 13818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Площадь им.Ленина) инв. № Мо 13818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Рубцовский, 57) инв. № Мо 13818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Рубцовский, 57) инв. № Мо 1381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Рубцовский, 57) инв. № Мо 13818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Рубцовский, 57) инв. № Мо 13818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Светлова, 25) инв. № Мо 1381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Светлова, 25) инв. № Мо 13817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Степана Разина, 200) инв. № Мо 13817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Строительная, 34) инв. № Мо 1381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Федоренко, 8) инв. № Мо 13817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Федоренко, 8) инв. № Мо 13817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Деповской, 30) инв. № Мо 1381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без крышки (Деповской, 30) инв. № Мо 13818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кладбище «Песчаный борок») инв. № Мо 13816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13816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5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6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6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6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6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6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66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83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3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3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3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3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3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мусора (кладбище «Песчаный борок») инв. № Мо 13814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4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5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нтейнер для мусора (кладбище «Песчаный борок») инв. № Мо 13815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тол письменный 1 тумбовый ном. № РК0000004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Ноутбук ном. № 29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ммутатор ном. № 27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тол компьютерный ном. № РК00000042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ресло ном. № РК00000036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ейф ном. № РК00000011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Шкаф металлический ном. № РК00000054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Роутер ном. № РК00000098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тол ном. № РК0000004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онитор адм. ном. № РК00000108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Принтер админ. ном. № РК00000108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Принтер матричный ном. № РК00000108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ервер ном. № РК000001083 1 ш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пировальный аппарат ном. № РК00000107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истемный блок админ ном. № РК00000098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ФУ ном. № РК00000107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Источник бесперебойного питания APC SmartUPS ном. № 10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АТС ном. № РК00000035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Обогреватель ном. № РК00000048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Гбо на автомобиль ном. № РК00000020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Видеорегистратор ном. № РК00000026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истемный блок ном. № 5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онитор ном. № 5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Принтер ном. № 6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ФУ ном. № РК000001078 1 ш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пировальный аппарат ном. № РК00000107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ассовый аппарат ном. № 7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алькулятор ном. № 4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Тример ном. № РК00000011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амера Samsung E95 ном. № РК00000092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Коса ном. № РК00000038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Грабли витые 12 зуб ном. № 1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Черенок для грабель ном. № 11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Водонагреватель ном. № 7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ИТОГО</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bl>
    <w:p>
      <w:pPr>
        <w:pStyle w:val="Normal"/>
        <w:jc w:val="both"/>
        <w:rPr>
          <w:szCs w:val="24"/>
        </w:rPr>
      </w:pPr>
      <w:r>
        <w:rPr>
          <w:szCs w:val="24"/>
        </w:rPr>
      </w:r>
    </w:p>
    <w:p>
      <w:pPr>
        <w:pStyle w:val="Normal"/>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sz w:val="24"/>
    </w:rPr>
  </w:style>
  <w:style w:type="character" w:styleId="WW8Num15z2">
    <w:name w:val="WW8Num15z2"/>
    <w:qFormat/>
    <w:rPr>
      <w:rFonts w:cs="Times New Roman"/>
      <w:i w:val="false"/>
      <w:sz w:val="24"/>
      <w:szCs w:val="24"/>
    </w:rPr>
  </w:style>
  <w:style w:type="character" w:styleId="WW8Num16z0">
    <w:name w:val="WW8Num16z0"/>
    <w:qFormat/>
    <w:rPr>
      <w:rFonts w:cs="Times New Roman"/>
    </w:rPr>
  </w:style>
  <w:style w:type="character" w:styleId="WW8Num16z1">
    <w:name w:val="WW8Num16z1"/>
    <w:qFormat/>
    <w:rPr>
      <w:rFonts w:cs="Times New Roman"/>
      <w:i w:val="false"/>
      <w:sz w:val="24"/>
    </w:rPr>
  </w:style>
  <w:style w:type="character" w:styleId="WW8Num16z2">
    <w:name w:val="WW8Num16z2"/>
    <w:qFormat/>
    <w:rPr>
      <w:rFonts w:cs="Times New Roman"/>
      <w:i w:val="false"/>
      <w:sz w:val="24"/>
      <w:szCs w:val="24"/>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i w:val="false"/>
      <w:sz w:val="24"/>
    </w:rPr>
  </w:style>
  <w:style w:type="character" w:styleId="WW8Num18z2">
    <w:name w:val="WW8Num18z2"/>
    <w:qFormat/>
    <w:rPr>
      <w:rFonts w:cs="Times New Roman"/>
      <w:i w:val="false"/>
      <w:sz w:val="24"/>
      <w:szCs w:val="24"/>
    </w:rPr>
  </w:style>
  <w:style w:type="character" w:styleId="WW8Num19z0">
    <w:name w:val="WW8Num19z0"/>
    <w:qFormat/>
    <w:rPr>
      <w:rFonts w:cs="Times New Roman"/>
    </w:rPr>
  </w:style>
  <w:style w:type="character" w:styleId="WW8Num19z1">
    <w:name w:val="WW8Num19z1"/>
    <w:qFormat/>
    <w:rPr>
      <w:rFonts w:cs="Times New Roman"/>
      <w:i w:val="false"/>
      <w:sz w:val="24"/>
    </w:rPr>
  </w:style>
  <w:style w:type="character" w:styleId="WW8Num19z2">
    <w:name w:val="WW8Num19z2"/>
    <w:qFormat/>
    <w:rPr>
      <w:rFonts w:cs="Times New Roman"/>
      <w:i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i w:val="false"/>
      <w:sz w:val="24"/>
    </w:rPr>
  </w:style>
  <w:style w:type="character" w:styleId="WW8Num21z2">
    <w:name w:val="WW8Num21z2"/>
    <w:qFormat/>
    <w:rPr>
      <w:rFonts w:cs="Times New Roman"/>
      <w:i w:val="false"/>
      <w:sz w:val="24"/>
      <w:szCs w:val="24"/>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WW8Num23z0">
    <w:name w:val="WW8Num2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2:00Z</dcterms:created>
  <dc:creator>Елена Геннадьевна Подкопаева</dc:creator>
  <dc:description/>
  <cp:keywords/>
  <dc:language>en-US</dc:language>
  <cp:lastModifiedBy>podkopaeva</cp:lastModifiedBy>
  <cp:lastPrinted>2016-10-21T14:47:00Z</cp:lastPrinted>
  <dcterms:modified xsi:type="dcterms:W3CDTF">2016-10-27T07:23:00Z</dcterms:modified>
  <cp:revision>4</cp:revision>
  <dc:subject/>
  <dc:title/>
</cp:coreProperties>
</file>