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0.2016  № 445-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2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b/>
        </w:rPr>
        <w:t xml:space="preserve">5. Начальная (максимальная) цена контракта: </w:t>
      </w:r>
      <w:r>
        <w:rPr>
          <w:rStyle w:val="FontStyle51"/>
          <w:sz w:val="24"/>
          <w:szCs w:val="24"/>
        </w:rPr>
        <w:t>199 987  (сто девяносто девять тысяч девятьсот восемьдесят семь)  рублей  58 копеек.</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 21</w:t>
      </w:r>
      <w:r>
        <w:rPr>
          <w:rFonts w:cs="Times New Roman" w:ascii="Times New Roman" w:hAnsi="Times New Roman"/>
          <w:sz w:val="24"/>
          <w:szCs w:val="24"/>
        </w:rPr>
        <w:t>.10.2016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7.10.2016  до 10 час. 1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7.10.2016 10 час. 1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 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 52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1.Перечень и объем работ.</w:t>
      </w:r>
      <w:r>
        <w:rPr>
          <w:rFonts w:cs="Times New Roman" w:ascii="Times New Roman" w:hAnsi="Times New Roman"/>
          <w:b/>
          <w:sz w:val="24"/>
          <w:szCs w:val="24"/>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jc w:val="center"/>
              <w:rPr>
                <w:rFonts w:ascii="Times New Roman" w:hAnsi="Times New Roman" w:cs="Times New Roman"/>
                <w:sz w:val="20"/>
                <w:szCs w:val="20"/>
              </w:rPr>
            </w:pPr>
            <w:r>
              <w:rPr>
                <w:rFonts w:cs="Times New Roman" w:ascii="Times New Roman" w:hAnsi="Times New Roman"/>
                <w:sz w:val="20"/>
                <w:szCs w:val="20"/>
              </w:rPr>
              <w:t>ули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убо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рабо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борка свежевыпавшего сне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даление снежных накатов  и нале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94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94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942</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tabs>
          <w:tab w:val="clear" w:pos="708"/>
          <w:tab w:val="left" w:pos="8070" w:leader="none"/>
        </w:tabs>
        <w:jc w:val="right"/>
        <w:rPr/>
      </w:pPr>
      <w:r>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улиц, м</w:t>
            </w:r>
            <w:r>
              <w:rPr>
                <w:rFonts w:cs="Times New Roman" w:ascii="Times New Roman" w:hAnsi="Times New Roman"/>
                <w:b/>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1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862,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4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06,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101,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575,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0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4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 48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40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4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822,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60,00</w:t>
            </w:r>
          </w:p>
        </w:tc>
        <w:tc>
          <w:tcPr>
            <w:tcW w:w="127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519,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8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тепровод</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34,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68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утевая от Ново-Егорьевского тракта до пер. Станционн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6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205,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7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Ростовская от Рабочего тракта до ул. Об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80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тракт от ул. Арычной до ул. Ростов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75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еверная от ул. Алтайской до ул. Октябр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4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ветлова от подвесного моста ч/з р. Алей до переезда РЗЗ</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0 734,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танционный от ул. 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32,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Тихвинская от ул. Алтайской до ул. Комсомоль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24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4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Улежникова от ул. Комсомольской до ул. Пролетарской</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62,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1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6942</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46700</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является обеспечение беспрепятственного движения транспортных средств и пешеходов. Технология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2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52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10 (деся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6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2016 году.</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5-10-15T15:52:00Z</cp:lastPrinted>
  <dcterms:modified xsi:type="dcterms:W3CDTF">2016-10-20T03:00:00Z</dcterms:modified>
  <cp:revision>177</cp:revision>
  <dc:subject/>
  <dc:title/>
</cp:coreProperties>
</file>