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9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30 сентября 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17300085516000113 </w:t>
      </w:r>
      <w:r>
        <w:rPr>
          <w:sz w:val="28"/>
          <w:szCs w:val="28"/>
        </w:rPr>
        <w:t xml:space="preserve">от  25 сентября  2016 года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к объектам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0 (десят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31 633 </w:t>
      </w:r>
      <w:r>
        <w:rPr>
          <w:rStyle w:val="FontStyle51"/>
        </w:rPr>
        <w:t>(тридцать одна тысяча шестьсот тридцать три</w:t>
      </w:r>
      <w:r>
        <w:rPr>
          <w:sz w:val="28"/>
          <w:szCs w:val="28"/>
        </w:rPr>
        <w:t>) рубля 33 копейки.</w:t>
      </w:r>
    </w:p>
    <w:p>
      <w:pPr>
        <w:pStyle w:val="Normal"/>
        <w:ind w:right="-14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0.09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 000,00</w:t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0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8 900 (восемь тысяч девятьсот) рублей 00 копеек.</w:t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 Владимировича, адрес: 658223,Алтайский край, г. Рубцовск, пер. Гражданский, д.40 кв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 8 900 (восемь тысяч дев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.</w:t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 xml:space="preserve">Цена муниципального контракта: 14 000 (четырнадцать тысяч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30.09.2016 №49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5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16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8-02T10:39:00Z</cp:lastPrinted>
  <dcterms:modified xsi:type="dcterms:W3CDTF">2016-09-30T03:37:00Z</dcterms:modified>
  <cp:revision>115</cp:revision>
  <dc:subject/>
  <dc:title/>
</cp:coreProperties>
</file>