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48/1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22 сентября 2016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Муниципальный заказчик: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товый адрес: 658200, Алтайский край, г. Рубцовск, пр.Ленина, 130.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рес электронной почты: zakaz@rubadm.ru. 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актный телефон: 8(38557) 4-12-8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в ЕИС на официальном сайте www.zakupki.gov.ru 15.09.2016 под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60001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, характеристики и объем выполняемых работ:</w:t>
      </w:r>
      <w:r>
        <w:rPr>
          <w:b w:val="false"/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>Выполнение электромонтажных работ на объекте муниципальной собственности муниципального образования город Рубцовск Алтайского края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2. Место выполнения работ: Алтайский край, город Рубцовск, ул. Алтайская, д.88, пом.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3. Сроки выполнения работ: в </w:t>
      </w:r>
      <w:r>
        <w:rPr>
          <w:sz w:val="28"/>
          <w:szCs w:val="28"/>
          <w:lang w:val="en-US"/>
        </w:rPr>
        <w:t xml:space="preserve">течение </w:t>
      </w:r>
      <w:r>
        <w:rPr>
          <w:sz w:val="28"/>
          <w:szCs w:val="28"/>
        </w:rPr>
        <w:t xml:space="preserve">15 (пятнадцати) </w:t>
      </w:r>
      <w:r>
        <w:rPr>
          <w:sz w:val="28"/>
          <w:szCs w:val="28"/>
          <w:lang w:val="en-US"/>
        </w:rPr>
        <w:t>календарных дней</w:t>
      </w:r>
      <w:r>
        <w:rPr>
          <w:sz w:val="28"/>
          <w:szCs w:val="28"/>
        </w:rPr>
        <w:t xml:space="preserve"> с даты заключения муниципального контракт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26 119  (двадцать шесть тысяч сто девятнадцать</w:t>
      </w:r>
      <w:r>
        <w:rPr>
          <w:sz w:val="28"/>
          <w:szCs w:val="28"/>
        </w:rPr>
        <w:t>) рублей  30 копе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4 чел. Кворум имеется. Комиссия правомоч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2.09.2016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</w:t>
      </w:r>
      <w:r>
        <w:rPr/>
        <w:t xml:space="preserve">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4"/>
        <w:gridCol w:w="2856"/>
        <w:gridCol w:w="2704"/>
      </w:tblGrid>
      <w:tr>
        <w:trPr>
          <w:trHeight w:val="213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115"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96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ООО «ЭНЕРГИЯ ПЛЮС»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ИНН 2225060147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50100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Антошкин Андрей Сергее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-903-910-87-83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energi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lu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6560</w:t>
            </w: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. Радищева, 43-2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00,00</w:t>
            </w:r>
          </w:p>
        </w:tc>
      </w:tr>
      <w:tr>
        <w:trPr>
          <w:trHeight w:val="26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а Татьяна Анатольевна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509905727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Белобородова Татьяна Анатольевна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тел: 8-999-476-99-29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ozvezdiebarnau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06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селок Южный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усорского,21-52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изнать соответствующей требованиям, установленным в извещении о проведении запроса котировок, заявку на участие в запросе котировок Индивидуального предпринимателя Белобородовой Татьяны Анатольевны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тклонить заявку на участие в запросе котировок: ООО «ЭНЕРГИЯ ПЛЮС» - на основании п.7 ст.78 Федерального закона от 05.04.2013 №44-ФЗ «О контрактной системе в сфере закупок товаров, работ, услуг для обеспечения государственных и муниципальных нужд»: участником закупки не предоставлена информация, предусмотренная ч.3 ст.73 Федерального закона от 05.04.2013 №44-ФЗ и п.15 извещении о проведении запроса котировок, а именно – отсутствует подпись уполномоченного лица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7.3. На основании  ч.9 статьи 78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стоящий протокол составлен в двух экземплярах, подписан всеми присутствующими членами комиссии и будет размещен в ЕИС по адресу </w:t>
      </w:r>
      <w:hyperlink r:id="rId2">
        <w:r>
          <w:rPr>
            <w:rStyle w:val="InternetLink"/>
            <w:b/>
            <w:sz w:val="28"/>
            <w:szCs w:val="28"/>
          </w:rPr>
          <w:t>www.zakupki.gov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4895" cy="273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оценки заявок на участие в запросе котировок от  22.09.2016 №48/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ок для участия в запросе котировок на </w:t>
      </w:r>
      <w:r>
        <w:rPr>
          <w:rStyle w:val="FontStyle50"/>
          <w:b w:val="false"/>
          <w:sz w:val="28"/>
          <w:szCs w:val="28"/>
        </w:rPr>
        <w:t>выполнение электромонтажных работ на объекте муниципальной собственности муниципального образования город Рубцовск Алтай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час. 11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час. 51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Елена Геннадьевна Подкопаева</cp:lastModifiedBy>
  <cp:lastPrinted>2016-09-13T11:02:00Z</cp:lastPrinted>
  <dcterms:modified xsi:type="dcterms:W3CDTF">2016-09-22T04:02:00Z</dcterms:modified>
  <cp:revision>144</cp:revision>
  <dc:subject/>
  <dc:title/>
</cp:coreProperties>
</file>