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втомобильного для МКУ «Управление образования» г. Рубцов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99"/>
      </w:tblGrid>
      <w:tr>
        <w:trPr>
          <w:trHeight w:val="40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5» августа 2016 года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для МКУ «Управление образования» г.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 </w:t>
      </w:r>
      <w:r>
        <w:rPr>
          <w:b w:val="false"/>
          <w:sz w:val="27"/>
          <w:szCs w:val="27"/>
        </w:rPr>
        <w:t>29.07.2016 под</w:t>
      </w:r>
      <w:r>
        <w:rPr>
          <w:sz w:val="27"/>
          <w:szCs w:val="27"/>
        </w:rPr>
        <w:t xml:space="preserve"> №01 173 000 855 16 0000 99.</w:t>
      </w:r>
    </w:p>
    <w:p>
      <w:pPr>
        <w:pStyle w:val="Heading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ер.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lang w:val="en-US"/>
        </w:rPr>
        <w:t>dostavalov@ruo.ugmk-telecom.ru,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4-44-14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олномоченный орган: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56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23 516 (сто двадцать три тысячи пятьсот шестнадцать) рублей 90 копеек.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 xml:space="preserve">№ 0117 3000 855 16 0000 99 были открыты вторые части заявок №№1, 2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007"/>
        <w:gridCol w:w="2151"/>
        <w:gridCol w:w="2006"/>
      </w:tblGrid>
      <w:tr>
        <w:trPr>
          <w:trHeight w:val="4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НАФ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РНК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</w:t>
      </w:r>
      <w:r>
        <w:rPr>
          <w:rStyle w:val="StrongEmphasis"/>
          <w:b w:val="false"/>
          <w:sz w:val="28"/>
          <w:szCs w:val="28"/>
        </w:rPr>
        <w:t xml:space="preserve">. Признать участника электронного аукциона с заявкой №1, – </w:t>
      </w:r>
      <w:r>
        <w:rPr>
          <w:rStyle w:val="StrongEmphasis"/>
          <w:b w:val="false"/>
          <w:sz w:val="26"/>
          <w:szCs w:val="26"/>
        </w:rPr>
        <w:t>ООО «НАФТА» 656043, Российская Федерация, Алтайский край, г. Барнаул, пл.им. В.Н. Баварина, д.2, оф.302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13 017 (сто тринадцать тысяч семнадцать) рублей 8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 3000 855 16 0000 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НАФТ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 3000 855 16 0000 99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РН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1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Рубцовск, ул. Светлова, 21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 635,46</w:t>
            </w:r>
          </w:p>
        </w:tc>
      </w:tr>
    </w:tbl>
    <w:p>
      <w:pPr>
        <w:pStyle w:val="Normal"/>
        <w:ind w:left="360" w:hanging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47382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6-08-15T14:00:00Z</cp:lastPrinted>
  <dcterms:modified xsi:type="dcterms:W3CDTF">2016-08-15T07:00:00Z</dcterms:modified>
  <cp:revision>88</cp:revision>
  <dc:subject/>
  <dc:title>Протокол № 19/2</dc:title>
</cp:coreProperties>
</file>