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0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05 августа 2016 года</w:t>
      </w:r>
    </w:p>
    <w:p>
      <w:pPr>
        <w:pStyle w:val="Normal"/>
        <w:ind w:firstLine="426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29 июля  2016 года под № </w:t>
      </w:r>
      <w:r>
        <w:rPr>
          <w:rStyle w:val="Iceouttxt"/>
          <w:bCs/>
          <w:sz w:val="24"/>
          <w:szCs w:val="24"/>
        </w:rPr>
        <w:t>0117300085516000100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Style50"/>
          <w:b w:val="false"/>
        </w:rPr>
        <w:t xml:space="preserve"> </w:t>
      </w: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на объекты оценки </w:t>
      </w:r>
      <w:r>
        <w:rPr>
          <w:sz w:val="24"/>
          <w:szCs w:val="24"/>
        </w:rPr>
        <w:t>в город Рубцовск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0 (двадцати) </w:t>
      </w:r>
      <w:r>
        <w:rPr>
          <w:sz w:val="24"/>
          <w:szCs w:val="24"/>
          <w:lang w:val="en-US"/>
        </w:rPr>
        <w:t xml:space="preserve">календарных дней </w:t>
      </w:r>
      <w:r>
        <w:rPr>
          <w:sz w:val="24"/>
          <w:szCs w:val="24"/>
        </w:rPr>
        <w:t>с даты заключения муниципально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66 166 (шестьдесят шесть тысяч сто шестьдесят шесть) рублей 67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08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183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 2225100495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2009@bk.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д. 64 оф.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>
          <w:trHeight w:val="13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ООО «АЛЬФА-ОЦЕНКА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ИНН5403012960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Конт.лицо: Баженов Руслан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8(383) 263-50-12</w:t>
            </w:r>
          </w:p>
          <w:p>
            <w:pPr>
              <w:pStyle w:val="Normal"/>
              <w:ind w:left="-165" w:firstLine="165"/>
              <w:jc w:val="center"/>
              <w:rPr>
                <w:lang w:val="en-US"/>
              </w:rPr>
            </w:pPr>
            <w:r>
              <w:rPr>
                <w:lang w:val="en-US"/>
              </w:rPr>
              <w:t>e-mail: 2635012@mail.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630024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Новосибир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д.63а, корп.2, оф.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</w:tr>
      <w:tr>
        <w:trPr>
          <w:trHeight w:val="16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145913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-913-098-47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avelpkb@mail.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8218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167А-21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5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Огородников Павел Владимирович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Отклонить заявку на участие в запросе котировок ООО «АЛЬФА-ОЦЕНКА» - на основании п.7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участником закупки не предоставлена информация, предусмотренная ч.3 ст.73 Федерального закона от 05.04.2013 №44-ФЗ и п.15 извещении о проведении запроса котировок, а именно -  предложение о цене контракта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 xml:space="preserve">7.3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750 (двадцать две тысячи семьсот пятьдесят) рублей 00 копеек.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>7.4. Признать победителем в проведении запроса котировок следующего участника закупки: индивидуальный предприниматель Огородников Павел Владимирович, 658218,</w:t>
      </w:r>
    </w:p>
    <w:p>
      <w:pPr>
        <w:pStyle w:val="Normal"/>
        <w:ind w:left="-45" w:hanging="97"/>
        <w:jc w:val="both"/>
        <w:rPr/>
      </w:pPr>
      <w:r>
        <w:rPr>
          <w:sz w:val="24"/>
          <w:szCs w:val="24"/>
        </w:rPr>
        <w:t>Алтайский край, г. Рубцовск, ул. Алтайская, 167А-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22 750 (двадцать две тысячи семьсот пятьдесят) рублей 00 копеек.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7.5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Пролетарская,  д. 64 оф.107.</w:t>
      </w:r>
    </w:p>
    <w:p>
      <w:pPr>
        <w:pStyle w:val="Normal"/>
        <w:ind w:left="-45" w:hanging="0"/>
        <w:jc w:val="center"/>
        <w:rPr/>
      </w:pPr>
      <w:r>
        <w:rPr>
          <w:sz w:val="24"/>
          <w:szCs w:val="24"/>
        </w:rPr>
        <w:t>Цена муниципального контракта: 42 000 (сорок две тысячи) рублей 00 копеек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3471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05.08.2016 №40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1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6-05-19T10:36:00Z</cp:lastPrinted>
  <dcterms:modified xsi:type="dcterms:W3CDTF">2016-08-05T03:52:00Z</dcterms:modified>
  <cp:revision>124</cp:revision>
  <dc:subject/>
  <dc:title/>
</cp:coreProperties>
</file>