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39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05 августа 2016 года</w:t>
      </w:r>
    </w:p>
    <w:p>
      <w:pPr>
        <w:pStyle w:val="Normal"/>
        <w:ind w:firstLine="426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24-92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29 июля  2016 года под № </w:t>
      </w:r>
      <w:r>
        <w:rPr>
          <w:rStyle w:val="Iceouttxt"/>
          <w:bCs/>
          <w:sz w:val="24"/>
          <w:szCs w:val="24"/>
        </w:rPr>
        <w:t>0117300085516000098</w:t>
      </w:r>
      <w:r>
        <w:rPr>
          <w:sz w:val="24"/>
          <w:szCs w:val="24"/>
        </w:rPr>
        <w:t xml:space="preserve">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</w:rPr>
        <w:t>оказание услуг по оценке рыночной стоимости права на заключение договора аренды объектов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FontStyle50"/>
          <w:b w:val="false"/>
        </w:rPr>
        <w:t xml:space="preserve"> </w:t>
      </w: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на объекты оценки </w:t>
      </w:r>
      <w:r>
        <w:rPr>
          <w:sz w:val="24"/>
          <w:szCs w:val="24"/>
        </w:rPr>
        <w:t>в город Рубцовск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Сроки оказания услуг: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0 (двадцати) </w:t>
      </w:r>
      <w:r>
        <w:rPr>
          <w:sz w:val="24"/>
          <w:szCs w:val="24"/>
          <w:lang w:val="en-US"/>
        </w:rPr>
        <w:t xml:space="preserve">календарных дней </w:t>
      </w:r>
      <w:r>
        <w:rPr>
          <w:sz w:val="24"/>
          <w:szCs w:val="24"/>
        </w:rPr>
        <w:t>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 Начальная (максимальная) цена контракта:  69 666 (шестьдесят девять тысяч шестьсот шестьдесят шесть) рублей 67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415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 3  чел. Кворум имеется. Комиссия правомоч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5.08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19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8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2009@bk.ru</w:t>
              </w:r>
            </w:hyperlink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64 оф.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>
          <w:trHeight w:val="18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-ОЦЕНКА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403012960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Баженов Руслан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8(383) 263-50-1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 2635012@mail.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24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Новосибир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3а, корп.2, оф.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>
          <w:trHeight w:val="20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098-47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avelpkb@mail.r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8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5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"Агентство Оценки", ООО «АЛЬФА-ОЦЕНКА», индивидуальный предприниматель Огородников Павел Владимирович.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750 (двадцать две тысячи семьсот пятьдесят) рублей 00 копеек.</w:t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ый предприниматель Огородников Павел Владимирович, 658218,</w:t>
      </w:r>
    </w:p>
    <w:p>
      <w:pPr>
        <w:pStyle w:val="Normal"/>
        <w:ind w:left="-45" w:hanging="97"/>
        <w:jc w:val="both"/>
        <w:rPr/>
      </w:pPr>
      <w:r>
        <w:rPr>
          <w:sz w:val="24"/>
          <w:szCs w:val="24"/>
        </w:rPr>
        <w:t>Алтайский край, г. Рубцовск, ул. Алтайская, 167А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22 750 (двадцать две тысячи семьсот пятьдесят) рублей 00 копеек.</w:t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 xml:space="preserve"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</w:t>
      </w:r>
      <w:r>
        <w:rPr>
          <w:sz w:val="22"/>
          <w:szCs w:val="22"/>
        </w:rPr>
        <w:t>«АЛЬФА-ОЦЕНКА»</w:t>
      </w:r>
      <w:r>
        <w:rPr>
          <w:sz w:val="24"/>
          <w:szCs w:val="24"/>
        </w:rPr>
        <w:t>, 630024, г.Новосибирск, ул. Мира, д.63а, корп.2, оф.33.</w:t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>Цена муниципального контракта: 28 000 (двадцать восемь тысяч) рублей 00 копеек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05.08.2016 № 39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ов 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08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40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17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Елена Геннадьевна Подкопаева</cp:lastModifiedBy>
  <cp:lastPrinted>2016-08-05T10:30:00Z</cp:lastPrinted>
  <dcterms:modified xsi:type="dcterms:W3CDTF">2016-08-05T03:33:00Z</dcterms:modified>
  <cp:revision>126</cp:revision>
  <dc:subject/>
  <dc:title/>
</cp:coreProperties>
</file>