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1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лимит кредитования – 30 000 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15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    «06» июл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30 000 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20.06.2016 под</w:t>
      </w:r>
      <w:r>
        <w:rPr>
          <w:sz w:val="26"/>
          <w:szCs w:val="26"/>
        </w:rPr>
        <w:t xml:space="preserve"> №0117300085516000083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4 599 000 (четыре миллиона пятьсот девяносто девять тысяч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560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 Кострома, пр-т Текстильщиков, 4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ПАО «Совкомбанк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410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683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PC40-6</cp:lastModifiedBy>
  <cp:lastPrinted>2016-05-16T14:37:00Z</cp:lastPrinted>
  <dcterms:modified xsi:type="dcterms:W3CDTF">2016-07-06T04:10:00Z</dcterms:modified>
  <cp:revision>20</cp:revision>
  <dc:subject/>
  <dc:title> </dc:title>
</cp:coreProperties>
</file>