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1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лимит кредитования – 50 000 000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«27» июня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 (лимит кредитования – 50 000 000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27.05.2016 под</w:t>
      </w:r>
      <w:r>
        <w:rPr>
          <w:sz w:val="26"/>
          <w:szCs w:val="26"/>
        </w:rPr>
        <w:t xml:space="preserve"> №0117300085516000073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</w:t>
        <w:softHyphen/>
        <w:softHyphen/>
        <w:t>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7 665 000 (семь миллионов шестьсот шестьдесят пять тысяч) рублей 00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АО «Сбербанк Росси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117997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г. Москва, ул.Вавилова, 19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,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sz w:val="26"/>
          <w:szCs w:val="26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ПАО «Сбербанк России»</w:t>
      </w:r>
      <w:r>
        <w:rPr/>
        <w:t>, соответствующей требованиям, предусмотренным документацией об электронном аукционе.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198"/>
        <w:gridCol w:w="1913"/>
        <w:gridCol w:w="2410"/>
      </w:tblGrid>
      <w:tr>
        <w:trPr>
          <w:trHeight w:val="18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АО «Сбербанк Росси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5560" cy="891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Елена Геннадьевна Подкопаева</cp:lastModifiedBy>
  <cp:lastPrinted>2016-05-13T10:49:00Z</cp:lastPrinted>
  <dcterms:modified xsi:type="dcterms:W3CDTF">2016-06-27T06:51:00Z</dcterms:modified>
  <cp:revision>18</cp:revision>
  <dc:subject/>
  <dc:title> </dc:title>
</cp:coreProperties>
</file>