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3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выполнение  работ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монту  автомобильных дорог общего пользова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Рубцовска в 2016 году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 мая 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работ по ремонту  автомобильных дорог общего пользования на территории города Рубцовска в 2016 году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Извещение о проведении электронного аукциона было размещено на официальном сайте Единой информационной системы в сфере закупок 29.04.2016 под № 0117300085516000060.</w:t>
      </w:r>
    </w:p>
    <w:p>
      <w:pPr>
        <w:pStyle w:val="Heading"/>
        <w:ind w:right="-2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37 792 584   (тридцать семь миллионов семьсот девяносто две тысячи  пятьсот восемьдесят четыре)  рубля  63 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060 были открыты вторые части заявок №№1,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31"/>
        <w:gridCol w:w="2160"/>
        <w:gridCol w:w="2148"/>
        <w:gridCol w:w="1987"/>
      </w:tblGrid>
      <w:tr>
        <w:trPr>
          <w:trHeight w:val="3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ПСК «ИНДУС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5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УП ДХ АК «Юго-Западное ДСУ»</w:t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Признать участника электронного аукциона с заявкой №1– ООО ПСК «ИНДУСТРИЯ»  (адрес: Российская Федерация, Алтайский край, город Барнаул, пр-кт.Энергетиков, 39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7414658 (тридцать семь миллионов четыреста четырнадцать тысяч шестьсот пятьдесят восемь) рублей 7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6000060 и заключить </w:t>
      </w:r>
      <w:r>
        <w:rPr>
          <w:rStyle w:val="StrongEmphasis"/>
          <w:b w:val="false"/>
          <w:sz w:val="28"/>
          <w:szCs w:val="28"/>
        </w:rPr>
        <w:t>с ООО ПСК «ИНДУСТРИЯ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 В соответствии с протоколом проведения электронного аукциона №0117300085516000060 (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55"/>
        <w:gridCol w:w="2074"/>
      </w:tblGrid>
      <w:tr>
        <w:trPr>
          <w:trHeight w:val="9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6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П ДХ АК «Юго-Западное ДСУ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208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Алтайский край, город 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тракт Угловский, 2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7 603 621,70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 24 мая 2016 года в 15 часов 10 минут по 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/>
      </w:pPr>
      <w:r>
        <w:rPr>
          <w:rStyle w:val="InternetLink"/>
          <w:sz w:val="28"/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6-05-24T10:16:00Z</cp:lastPrinted>
  <dcterms:modified xsi:type="dcterms:W3CDTF">2016-05-25T01:24:00Z</dcterms:modified>
  <cp:revision>72</cp:revision>
  <dc:subject/>
  <dc:title>Протокол № 19/2</dc:title>
</cp:coreProperties>
</file>