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роведение межевания и кадастровых работ для постановки на кадастровый учет земельных участков под объектами казны и объектами, находящимися в муниципальной собственности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оведение межевания и кадастровых работ для постановки на кадастровый учет земельных участков под объектами казны и объектами, находящимися в муниципальной собственност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www.zakupki.gov.ru в сети Интернет 28.04.2016 под</w:t>
      </w:r>
      <w:r>
        <w:rPr>
          <w:sz w:val="28"/>
          <w:szCs w:val="28"/>
        </w:rPr>
        <w:t xml:space="preserve"> №0117300085516000058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 xml:space="preserve">58 133 (пятьдесят восемь тысяч сто тридцать три) рубля  33 копейки. 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43 были открыты вторые части заявок №1, №2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Индивидуальный предприниматель Баскакова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Агентство кадастровых раб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1 – ИП Баскакову М.Н. (адрес: 660055</w:t>
      </w:r>
      <w:r>
        <w:rPr>
          <w:sz w:val="28"/>
          <w:szCs w:val="28"/>
        </w:rPr>
        <w:t>, Российская Федерация, Красноярский край, г. Красноярск, пр-кт Металлургов, 1В, 3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4 000 (двадцать четыре тысячи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600005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ИП Баскаковой М.Н.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58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2011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гентство кадастровых рабо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1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ул.Громова, дом 15, кв.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 709,33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Чиркова</dc:creator>
  <dc:description/>
  <cp:keywords/>
  <dc:language>en-US</dc:language>
  <cp:lastModifiedBy>Елена Геннадьевна Подкопаева</cp:lastModifiedBy>
  <cp:lastPrinted>2016-05-16T14:39:00Z</cp:lastPrinted>
  <dcterms:modified xsi:type="dcterms:W3CDTF">2016-05-18T07:46:00Z</dcterms:modified>
  <cp:revision>5</cp:revision>
  <dc:subject/>
  <dc:title>Протокол № 19/2</dc:title>
</cp:coreProperties>
</file>