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Й КОНТРАКТ №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казание услуг по предоставлению денежных средст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</w:rPr>
        <w:t>открытию невозобновляемой кредитной</w:t>
      </w:r>
      <w:r>
        <w:rPr>
          <w:b/>
          <w:bCs/>
          <w:color w:val="000000"/>
        </w:rPr>
        <w:t xml:space="preserve"> линии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.Рубцовск                                                                                                                  </w:t>
      </w:r>
      <w:r>
        <w:rPr>
          <w:color w:val="000000"/>
          <w:u w:val="single"/>
        </w:rPr>
        <w:t>«  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______</w:t>
      </w:r>
      <w:r>
        <w:rPr>
          <w:color w:val="000000"/>
        </w:rPr>
        <w:t>2016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город Рубцовск Алтайского края</w:t>
      </w:r>
      <w:r>
        <w:rPr>
          <w:color w:val="000000"/>
        </w:rPr>
        <w:t xml:space="preserve"> в лице Администрации города Рубцовска Алтайского края, именуемой в дальнейшем «Заёмщик», в лице ________________________, действующего на основании Устава муниципального образования город Рубцовск Алтайского края, с одной стороны, и</w:t>
      </w:r>
      <w:r>
        <w:rPr/>
        <w:t xml:space="preserve"> _______________________</w:t>
      </w:r>
      <w:r>
        <w:rPr>
          <w:color w:val="000000"/>
        </w:rPr>
        <w:t>, именуемое в дальнейшем «Кредитор», в лице ______________________</w:t>
      </w:r>
      <w:r>
        <w:rPr>
          <w:iCs/>
        </w:rPr>
        <w:t>,</w:t>
      </w:r>
      <w:r>
        <w:rPr/>
        <w:t xml:space="preserve"> действующего на основании ____________</w:t>
      </w:r>
      <w:r>
        <w:rPr>
          <w:color w:val="000000"/>
        </w:rPr>
        <w:t>, с другой стороны</w:t>
      </w:r>
      <w:r>
        <w:rPr/>
        <w:t>, совместно именуемые в дальнейшем «Стороны», заключили настоящий муниципальный Контракт (далее – «Контракт»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1. Предмет Контракт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1.1. Основанием для заключения настоящего Контракта является протокол подведения итогов электронного аукциона №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 xml:space="preserve">________ </w:t>
      </w:r>
      <w:r>
        <w:rPr>
          <w:b/>
          <w:color w:val="000000"/>
        </w:rPr>
        <w:t>2016 г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Кредитор обязуется открыть невозобновляемую кредитную линию (далее – Кредитная линия) и предоставить денежные средства Заёмщику частями в рамках лимита выдачи, в порядке и на условиях, указанных в Контракте, а Заёмщик обязуется возвратить Кредитору полученные кредитные ресурсы, уплатить проценты за пользование ими в размере и в сроки, установленные в настоящем Контракте, а также исполнить иные обязательства, предусмотренные Контрактом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Сумма, срок и цель кредитования</w:t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</w:rPr>
      </w:pPr>
      <w:r>
        <w:rPr>
          <w:color w:val="000000"/>
        </w:rPr>
        <w:t>2.1. Лимит выдачи по Кредитной линии:</w:t>
      </w:r>
      <w:r>
        <w:rPr>
          <w:b/>
          <w:color w:val="000000"/>
          <w:u w:val="single"/>
        </w:rPr>
        <w:t>30 000 000 (Тридцать миллионов) рублей</w:t>
      </w:r>
      <w:r>
        <w:rPr>
          <w:rFonts w:cs="Times New Roman CYR;Times New Roman" w:ascii="Times New Roman CYR;Times New Roman" w:hAnsi="Times New Roman CYR;Times New Roman"/>
          <w:b/>
          <w:color w:val="000000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>2.2. Цель Кредитной линии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финансирование дефицита </w:t>
      </w:r>
      <w:r>
        <w:rPr>
          <w:b/>
          <w:u w:val="single"/>
        </w:rPr>
        <w:t>и (или) погашение долговых обязательств бюджета муниципального образования город Рубцовск Алтайского края в 2016 году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Кредитной линии Заёмщиком на цели иные, чем это определено в Контракте, не допуск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 Срок действия Кредитной линии – </w:t>
      </w:r>
      <w:r>
        <w:rPr>
          <w:b/>
          <w:u w:val="single"/>
        </w:rPr>
        <w:t>по «__»  ____ 2017 года (включительно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Цена Контракта определена протоколом проведения электронного аукциона № </w:t>
      </w:r>
      <w:r>
        <w:rPr>
          <w:b/>
          <w:color w:val="000000"/>
          <w:u w:val="single"/>
        </w:rPr>
        <w:t>____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</w:t>
      </w:r>
      <w:r>
        <w:rPr>
          <w:b/>
          <w:color w:val="000000"/>
        </w:rPr>
        <w:t>2016 г</w:t>
      </w:r>
      <w:r>
        <w:rPr>
          <w:color w:val="000000"/>
        </w:rPr>
        <w:t xml:space="preserve">. и составляет 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</w:t>
      </w:r>
      <w:r>
        <w:rPr>
          <w:b/>
          <w:color w:val="000000"/>
        </w:rPr>
        <w:t xml:space="preserve">) рублей </w:t>
      </w:r>
      <w:r>
        <w:rPr>
          <w:b/>
          <w:color w:val="000000"/>
          <w:u w:val="single"/>
        </w:rPr>
        <w:t>__</w:t>
      </w:r>
      <w:r>
        <w:rPr>
          <w:b/>
          <w:color w:val="000000"/>
        </w:rPr>
        <w:t xml:space="preserve"> копеек</w:t>
      </w:r>
      <w:r>
        <w:rPr>
          <w:color w:val="000000"/>
        </w:rPr>
        <w:t xml:space="preserve">, что соответствует процентной ставке за пользование Кредитами в размере </w:t>
      </w:r>
      <w:r>
        <w:rPr>
          <w:b/>
          <w:color w:val="000000"/>
          <w:u w:val="single"/>
        </w:rPr>
        <w:t>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на Контракта </w:t>
      </w:r>
      <w:r>
        <w:rPr/>
        <w:t xml:space="preserve">формируется с учётом осуществления платежей по </w:t>
      </w:r>
      <w:r>
        <w:rPr>
          <w:color w:val="000000"/>
        </w:rPr>
        <w:t xml:space="preserve">ставке </w:t>
      </w:r>
      <w:r>
        <w:rPr>
          <w:b/>
          <w:color w:val="000000"/>
          <w:u w:val="single"/>
        </w:rPr>
        <w:t>___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/>
        <w:t xml:space="preserve"> в соответствии с пунктами 5.4-5.6 настоящего Контра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на контракта включает в себя компенсацию всех издержек Кредитора при исполнении муниципального контракта, налоги и другие обязательные платежи.</w:t>
      </w:r>
    </w:p>
    <w:p>
      <w:pPr>
        <w:pStyle w:val="Normal"/>
        <w:autoSpaceDE w:val="false"/>
        <w:ind w:firstLine="708"/>
        <w:jc w:val="both"/>
        <w:rPr/>
      </w:pPr>
      <w:r>
        <w:rPr/>
        <w:t>Цена контракта может быть снижена по соглашению Сторон без изменения предусмотренных Контрактом объёма услуг и иных условий исполнения Контракта, в том числе, но не исключительно, в связи с принятием Центральным банком Российской Федерации решений по уменьшению процентной ставки рефинансирования (учётной ставки) Банка Росс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Обеспечение креди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Исполнение Заёмщиком обязательств по возврату Кредита, уплате процентов, пеней, штрафов, возмещению убытков, причиненных Кредитору неисполнением или ненадлежащим исполнением обязательств по Контракту, а также издержек Кредитора, связанных с взысканием задолженности с Заёмщика, обеспечивается собственными доходами и источниками финансирования дефицита бюджета муниципального образования город Рубцовска Алтайского края (далее – бюджета город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4. Порядок и условия предоставления кредитов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bookmarkStart w:id="0" w:name="_Ref381776834"/>
      <w:bookmarkStart w:id="1" w:name="_Ref381776966"/>
      <w:bookmarkStart w:id="2" w:name="_Ref411940969"/>
      <w:bookmarkEnd w:id="0"/>
      <w:bookmarkEnd w:id="1"/>
      <w:bookmarkEnd w:id="2"/>
      <w:r>
        <w:rPr/>
        <w:t xml:space="preserve">4.1. Срок предоставления кредитных ресурсов в рамках Кредитной линии осуществляется – </w:t>
      </w:r>
      <w:r>
        <w:rPr>
          <w:b/>
          <w:u w:val="single"/>
        </w:rPr>
        <w:t>по «30» сентября 2016 года (включительно).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r>
        <w:rPr/>
        <w:t>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В случае невыборки кредитных ресурсов Заёмщиком в установленный срок, плата за резервирование кредитных ресурсов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4.2. Кредитные ресурсы предоставляется Заёмщику траншами в рамках Кредитной линии, установленной пунктом 2.1 Контракта, до истечения Срока предоставления Кредитной линии, указанного в пункте 4.1 Контракта, по письменному заявлению Заёмщика в течение 2 (двух) рабочих дней, при условии соответствия такого Заявления требованиям настоящего Контракта (форма заявления - приложение № 1 к настоящему Контракту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08"/>
        <w:jc w:val="both"/>
        <w:rPr>
          <w:bCs/>
        </w:rPr>
      </w:pPr>
      <w:r>
        <w:rPr/>
        <w:t xml:space="preserve">4.3. Предоставление кредитных ресурсов осуществляется посредством зачисления </w:t>
      </w:r>
      <w:r>
        <w:rPr>
          <w:bCs/>
        </w:rPr>
        <w:t>на счёт бюджета города по реквизитам, указанным в Заявлении</w:t>
      </w:r>
      <w:r>
        <w:rPr/>
        <w:t xml:space="preserve"> на получение кредитных ресурсов.</w:t>
      </w:r>
    </w:p>
    <w:p>
      <w:pPr>
        <w:pStyle w:val="32"/>
        <w:tabs>
          <w:tab w:val="clear" w:pos="708"/>
          <w:tab w:val="left" w:pos="720" w:leader="none"/>
        </w:tabs>
        <w:ind w:firstLine="708"/>
        <w:rPr>
          <w:sz w:val="24"/>
        </w:rPr>
      </w:pPr>
      <w:r>
        <w:rPr>
          <w:sz w:val="24"/>
        </w:rPr>
        <w:t>Датой (днём) предоставления кредитных ресурсов считается дата (день) списания денежных средств со ссудного счёта Заёмщик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4. Заёмщик не вправе отказаться от получения кредитных ресурсов с момента предоставления Кредитору Заявления на получение кредитн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5. Кредитор не имеет право изменить размер процентной ставки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6. При предоставлении кредитных ресурсов комиссионные и иные виды сборов, кроме процентной ставки за пользование Кредитной линией, не взимаютс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Ref381776834"/>
      <w:bookmarkStart w:id="4" w:name="_Ref381776966"/>
      <w:bookmarkStart w:id="5" w:name="_Ref411940969"/>
      <w:bookmarkStart w:id="6" w:name="_Ref382304003"/>
      <w:bookmarkStart w:id="7" w:name="_Ref480357370"/>
      <w:bookmarkEnd w:id="3"/>
      <w:bookmarkEnd w:id="4"/>
      <w:bookmarkEnd w:id="5"/>
      <w:bookmarkEnd w:id="6"/>
      <w:bookmarkEnd w:id="7"/>
      <w:r>
        <w:rPr>
          <w:b/>
          <w:bCs/>
        </w:rPr>
        <w:t>5. Порядок и условия расчётов и платежей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u w:val="single"/>
        </w:rPr>
      </w:pPr>
      <w:r>
        <w:rPr/>
        <w:t>5.1. Заёмщик осуществляет возврат полученных денежных средств в рамках Кредитной линии не позднее</w:t>
      </w:r>
      <w:r>
        <w:rPr>
          <w:u w:val="single"/>
        </w:rPr>
        <w:t xml:space="preserve"> </w:t>
      </w:r>
      <w:r>
        <w:rPr>
          <w:b/>
          <w:u w:val="single"/>
        </w:rPr>
        <w:t>«__»  ______ 2017 года.</w:t>
      </w:r>
    </w:p>
    <w:p>
      <w:pPr>
        <w:pStyle w:val="Normal"/>
        <w:ind w:firstLine="708"/>
        <w:jc w:val="both"/>
        <w:rPr/>
      </w:pPr>
      <w:r>
        <w:rPr/>
        <w:t>Погашение Кредитной линии производится любыми суммами в пределах указанного срок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. </w:t>
      </w:r>
      <w:r>
        <w:rPr/>
        <w:t>Заёмщик вправе полностью или частично досрочно погасить Кредитную линию, письменно уведомив об этом Банк не позднее, чем за 1 (Один) рабочий день до даты предполагаемого досрочного погашения (возврата) кредитных ресурсов. В уведомлении Заёмщика должны быть указаны сумма и дата предполагаемого досрочного гаш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3. Погашение Кредитной линии, уплата процентов по Контракту производится платёжным поручением Заёмщика со счёта бюджета города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В платёжных поручениях суммы основного долга, процентов, неустоек указываются отдельно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Кредитная линия считается погашенной (возвращённой), а проценты, неустойки уплаченными в день поступления суммы основного долга и суммы процентов, неустоек на корреспондентский счёт Кредитора.</w:t>
      </w:r>
    </w:p>
    <w:p>
      <w:pPr>
        <w:pStyle w:val="32"/>
        <w:ind w:firstLine="708"/>
        <w:rPr/>
      </w:pPr>
      <w:r>
        <w:rPr>
          <w:sz w:val="24"/>
        </w:rPr>
        <w:t>5.4. Проценты за пользование</w:t>
      </w:r>
      <w:r>
        <w:rPr/>
        <w:t xml:space="preserve"> </w:t>
      </w:r>
      <w:r>
        <w:rPr>
          <w:sz w:val="24"/>
        </w:rPr>
        <w:t>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, начиная с даты, следующей за датой первого предоставления кредитных ресурсов в рамках Кредитной линии, по дату фактического окончательного погашения Кредитной линии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Первый процентный период начинается со дня, следующего за датой предоставления денежных средств, и заканчивается в последний календарный день месяца, в котором были предоставлены денежные средства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Каждый последующий процентный период составляет один календарный месяц.</w:t>
      </w:r>
    </w:p>
    <w:p>
      <w:pPr>
        <w:pStyle w:val="32"/>
        <w:ind w:firstLine="708"/>
        <w:rPr>
          <w:i/>
          <w:i/>
          <w:iCs/>
          <w:sz w:val="24"/>
        </w:rPr>
      </w:pPr>
      <w:r>
        <w:rPr>
          <w:sz w:val="24"/>
        </w:rPr>
        <w:t>Последний процентный период заканчивается в дату окончания Кредитной линии или в дату досрочного окончательного погашения основного долга.</w:t>
      </w:r>
    </w:p>
    <w:p>
      <w:pPr>
        <w:pStyle w:val="Normal"/>
        <w:ind w:firstLine="708"/>
        <w:jc w:val="both"/>
        <w:rPr/>
      </w:pPr>
      <w:r>
        <w:rPr/>
        <w:t>5.5. Заёмщик обязуется уплачивать проценты ежемесячно, не позднее последнего рабочего дня месяца, начиная с даты предоставления кредитных ресурсов, а также в дату окончательного погашения (возврата) Кредитной линии.</w:t>
      </w:r>
    </w:p>
    <w:p>
      <w:pPr>
        <w:pStyle w:val="32"/>
        <w:tabs>
          <w:tab w:val="clear" w:pos="708"/>
          <w:tab w:val="left" w:pos="0" w:leader="none"/>
        </w:tabs>
        <w:ind w:firstLine="708"/>
        <w:rPr/>
      </w:pPr>
      <w:r>
        <w:rPr>
          <w:sz w:val="24"/>
        </w:rPr>
        <w:t>5.6. 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, при этом год принимается равным 365 или 366 дням в соответствии с действительным числом календарных дней в году.</w:t>
      </w:r>
    </w:p>
    <w:p>
      <w:pPr>
        <w:pStyle w:val="Normal"/>
        <w:ind w:firstLine="708"/>
        <w:jc w:val="both"/>
        <w:rPr/>
      </w:pPr>
      <w:r>
        <w:rPr/>
        <w:t>5.7. В случае досрочного погашения (возврата) Кредитной линии комиссия за досрочное погашение не взимается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_Ref382304003"/>
      <w:bookmarkStart w:id="9" w:name="_Ref480357370"/>
      <w:bookmarkEnd w:id="8"/>
      <w:bookmarkEnd w:id="9"/>
      <w:r>
        <w:rPr>
          <w:b/>
          <w:bCs/>
        </w:rPr>
        <w:t>6. Ответственность Сторо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2. В случае просрочки исполнения Заемщиком обязательств, предусмотренных Контрактом, а также в иных случаях неисполнения или ненадлежащего исполнения Заемщиком обязательств, предусмотренных Контрактом, Кредитор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20"/>
        <w:contextualSpacing/>
        <w:jc w:val="both"/>
        <w:rPr/>
      </w:pPr>
      <w:r>
        <w:rPr/>
        <w:t xml:space="preserve">6.2.1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6.2.2. Штрафы начисляются за ненадлежащее исполнение Заемщиком обязательств, предусмотренных Контрактом, за исключением просрочки исполнения обязательств, предусмотренных Контрактом.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</w:t>
      </w:r>
      <w:r>
        <w:rPr>
          <w:color w:val="000000"/>
        </w:rPr>
        <w:t>равительства Российской Федерации от 25.11.2013 № 1063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б) 2 процента цены контракта в случае, если цена контракта составляет от 3 млн. рублей до 50 млн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6.3. В случае просрочки исполнения Кредитор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Кредитором обязательств, предусмотренных Контрактом, Заемщик направляет Кредитору требование об уплате неустоек (штрафов, пе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1. Пеня начисляется за каждый день просрочки исполнения </w:t>
      </w:r>
      <w:r>
        <w:rPr/>
        <w:t>Кредитором</w:t>
      </w:r>
      <w:r>
        <w:rPr>
          <w:color w:val="000000"/>
        </w:rPr>
        <w:t xml:space="preserve"> 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/>
        <w:t>Кредитором</w:t>
      </w:r>
      <w:r>
        <w:rPr>
          <w:color w:val="000000"/>
        </w:rPr>
        <w:t xml:space="preserve"> 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 = (Ц - В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(где Ц - цена контракта; В - стоимость фактически исполненного в установленный срок </w:t>
      </w:r>
      <w:r>
        <w:rPr/>
        <w:t>Кредитором</w:t>
      </w:r>
      <w:r>
        <w:rPr>
          <w:color w:val="000000"/>
        </w:rPr>
        <w:t xml:space="preserve"> обязательства по Контракту, определяемая на основании документа о приемке результатов выполнения работ; С - размер став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Размер ставк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>С =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х ДП (где 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</w:t>
      </w:r>
      <w:r>
        <w:rPr>
          <w:color w:val="000000"/>
          <w:lang w:val="en-US"/>
        </w:rPr>
        <w:t>K</w:t>
      </w:r>
      <w:r>
        <w:rPr>
          <w:color w:val="000000"/>
        </w:rPr>
        <w:t>; ДП - количество дней просроч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оэффициент К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= ДП / ДК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(где ДП - количество дней просрочки; ДК - срок исполнения обязательства по Контракту (количество д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2. Штрафы начисляются за неисполнение или ненадлежащее исполнение </w:t>
      </w:r>
      <w:r>
        <w:rPr/>
        <w:t>Кредитором</w:t>
      </w:r>
      <w:r>
        <w:rPr>
          <w:color w:val="000000"/>
        </w:rPr>
        <w:t xml:space="preserve"> обязательств, предусмотренных Контрактом, за исключением просрочки исполнения </w:t>
      </w:r>
      <w:r>
        <w:rPr/>
        <w:t>Кредитором</w:t>
      </w:r>
      <w:r>
        <w:rPr>
          <w:color w:val="000000"/>
        </w:rPr>
        <w:t xml:space="preserve"> обязательств (в том числе гарантийного обязательства), предусмотренных Контрактом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.11.2013 №1063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/>
        <w:t>6.4. Уплата неустойки (штрафа, пени) не освобождает виновную Сторону от выполнения принятых на себя обязательств по Контрак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7. Права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7.1. Кредитор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7.1.1. Письменно запросить от Заёмщика предоставить сведения и документы, подтверждающие целевое использование кредитных ресурсов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7.1.2. Прекратить выдачу кредитных ресурсов и/или потребовать от Заёмщика досрочного возврата всей суммы Кредитной линии и уплаты причитающихся процентов за пользование кредитными ресурсами, неустоек и других платежей, предусмотренных условиями Контракта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использования кредитных ресурсов не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б) неисполнения или ненадлежащего исполнения Заёмщиком его платёжных обязательств по Контракту;</w:t>
      </w:r>
    </w:p>
    <w:p>
      <w:pPr>
        <w:pStyle w:val="Normal"/>
        <w:autoSpaceDE w:val="false"/>
        <w:ind w:firstLine="720"/>
        <w:jc w:val="both"/>
        <w:rPr/>
      </w:pPr>
      <w:r>
        <w:rPr/>
        <w:t>в) нарушения ограничительных бюджетных показателей, установленных на 2016-2017 годы, в том числе:</w:t>
      </w:r>
    </w:p>
    <w:p>
      <w:pPr>
        <w:pStyle w:val="Style16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размер </w:t>
      </w:r>
      <w:r>
        <w:rPr>
          <w:rFonts w:cs="Times New Roman;Times New Roman" w:ascii="Times New Roman;Times New Roman" w:hAnsi="Times New Roman;Times New Roman"/>
        </w:rPr>
        <w:t>кредитной ли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высит предельный объём привлекаемых кредитных средств, в соответствии с утверждённой на 2016 год Программой внутренних заимствований муниципального образования город Рубцовск Алтайского края (далее – города Рубцовска);</w:t>
      </w:r>
    </w:p>
    <w:p>
      <w:pPr>
        <w:pStyle w:val="Style16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лимит выдачи кредитных ресурсов в рамках Контракта превысит утверждённую на 2016 год Программой внутренних заимствований города Рубцовска максимальную сумму привлечения кредитов в кредитных организациях за минусом уже привлечённых в текущем финансовом году кредитов в кредитных организациях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если объём муниципального долга Заёмщика превысит предельный объём муниципального долга, утверждённый в бюджете города на соответствующий финансовый год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) отсутствия в утверждённом бюджете на следующий финансовый год средств, достаточных для обслуживания и/или погашения обязательств перед Кредитором, возникших в текущем финансовом году, срок исполнения которых выходит за рамки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7.1.3. 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, а также требовать иные данные, имеющие отношение к использованию креди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2. Заёмщик имеет право: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не воспользоваться кредитными ресурсами по настоящему контракту;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- произвести досрочное полное или частичное погашение Кредитной линии при условии письменного уведомления Кредитора за 1 (Один) рабочий день до даты возврата Кредитной линии с уплатой Кредитору суммы процентов (в случае полного возврата кредита) за фактический срок пользования кредитными ресурсами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8. Обязанности Сторон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8.1. Кредитор принимает на себя следующие обязательства: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1.1. Если на момент предоставления Кредитной линии не имеет место ни одно из условий, при которых Кредитор имеет право прекратить выдачу кредитных ресурсов и потребовать досрочного возврата Кредитной линии, производить перечисление сумм кредитных ресурсов в пределах свободного остатка открытого лимита Кредитной линии на счёт бюджета города по реквизитам, указанным в пункте 4.3 Контракта.</w:t>
      </w:r>
    </w:p>
    <w:p>
      <w:pPr>
        <w:pStyle w:val="ConsPlusTitle"/>
        <w:spacing w:lineRule="atLeast" w:line="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е начислять и не требовать от Заемщика уплаты дополнительных комиссий и иных платежей (в том числе за открытие, ведение и закрытие ссудного счёта, неиспользованный лимит кредитования и досрочное гашение Кредитов) помимо процентной ставки за пользование Кредитами.</w:t>
      </w:r>
    </w:p>
    <w:p>
      <w:pPr>
        <w:pStyle w:val="ConsPlusTitle"/>
        <w:spacing w:lineRule="atLeast" w:line="16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1.3. Надлежащим образом соблюдать все прочие условия Контракта.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2. Заёмщик принимает на себя следующие обязательства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1. В течение 5 (пяти) рабочих дней с момента получения требования Кредитора о досрочном погашении в соответствии с п. 7.1.2 Контракта погасить задолженность по основному долгу по Контракту и уплатить причитающиеся проценты за пользование кредитными ресурсами и неустойки, начисленные на дату погашения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2. Использовать кредитные ресурсы строго по целевому назначению в соответствии с пунктом 2.2 Контракт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8.2.3. Предоставить по письменному запросу Кредитора: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выписку из муниципальной долговой книги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отчёт об исполнении бюджета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информацию о принятых решениях о внесении изменений и дополнений в бюджет город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 xml:space="preserve">информацию о принятом решении о бюджете города на следующий финансовый год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position w:val="6"/>
        </w:rPr>
        <w:t>8.2.4. Предусмотреть в утверждённом бюджете города на 2017 год объём денежных средств достаточный для обслуживания и погашения обязательств Заёмщика по</w:t>
      </w:r>
      <w:r>
        <w:rPr>
          <w:color w:val="000000"/>
          <w:position w:val="6"/>
        </w:rPr>
        <w:t xml:space="preserve"> Контракту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color w:val="000000"/>
          <w:position w:val="6"/>
        </w:rPr>
        <w:t>8.2.5. В течение 30 дней после получения официального требования Кредитора предоставить запрашиваемую документацию (расчётную, финансовую) для анализа хозяйственно-финансовой деятельности Заёмщика и проверки целевого использования Кредитов.</w:t>
      </w:r>
    </w:p>
    <w:p>
      <w:pPr>
        <w:pStyle w:val="Normal"/>
        <w:shd w:fill="FFFFFF" w:val="clear"/>
        <w:spacing w:lineRule="exact" w:line="278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Приёмка услуг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/>
      </w:pPr>
      <w:r>
        <w:rPr>
          <w:color w:val="000000"/>
        </w:rPr>
        <w:t>9.1. В течение 10 (десяти) рабочих дней, следующих за днём завершения оказания услуг, предусмотренных Контрактом, Кредитор представляет Заёмщику акт сдачи-приёмки услуг, подписанный Кредитором, в 2 (двух) экземплярах согласно приложению № 2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  <w:t>9.2. В течение 5 (пяти) рабочих дней после дня получения от Кредитора акта сдачи-приёмки оказанных услуг, Заёмщик осуществляет приёмку оказанных услуг на предмет соответствия их объёма и качества требованиям, установленным в настоящем Контракте, и направляет Кредитору 1 (один) экземпляр акта сдачи-приёмки оказанных услуг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b/>
          <w:bCs/>
          <w:color w:val="000000"/>
        </w:rPr>
        <w:t>10. Срок действия Контракта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>10.1. Контракт вступает в силу с даты его заключения Сторон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действует до полного </w:t>
      </w:r>
      <w:r>
        <w:rPr/>
        <w:t>и надлежащего</w:t>
      </w:r>
      <w:r>
        <w:rPr>
          <w:color w:val="FF0000"/>
        </w:rPr>
        <w:t xml:space="preserve"> </w:t>
      </w:r>
      <w:r>
        <w:rPr>
          <w:color w:val="000000"/>
        </w:rPr>
        <w:t xml:space="preserve">выполнения Сторонами своих обязательств по настоящему Контракту. </w:t>
      </w:r>
    </w:p>
    <w:p>
      <w:pPr>
        <w:pStyle w:val="Normal"/>
        <w:autoSpaceDE w:val="false"/>
        <w:ind w:firstLine="708"/>
        <w:jc w:val="both"/>
        <w:rPr/>
      </w:pPr>
      <w:r>
        <w:rPr/>
        <w:t>10.2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60" w:after="0"/>
        <w:jc w:val="center"/>
        <w:rPr/>
      </w:pPr>
      <w:r>
        <w:rPr>
          <w:b/>
          <w:color w:val="000000"/>
        </w:rPr>
        <w:t>11. Форс-мажорные обстоятельства</w:t>
      </w:r>
    </w:p>
    <w:p>
      <w:pPr>
        <w:pStyle w:val="Style15"/>
        <w:ind w:firstLine="720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 xml:space="preserve">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 </w:t>
      </w:r>
    </w:p>
    <w:p>
      <w:pPr>
        <w:pStyle w:val="Style15"/>
        <w:ind w:firstLine="720"/>
        <w:rPr/>
      </w:pPr>
      <w:r>
        <w:rPr>
          <w:sz w:val="23"/>
          <w:szCs w:val="23"/>
        </w:rPr>
        <w:t>11.2. Сторона, для которой создалась невозможность выполнения обязательств по Контракту, обязана немедленно (в течение 3 (трё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2. Прочие условия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 xml:space="preserve">12.1. Все изменения и дополнения к Контракту действительны лишь в том случае, если они совершены в письменной форме </w:t>
      </w:r>
      <w:r>
        <w:rPr/>
        <w:t>в виде дополнительных соглашений за подписью уполномоченных представителей Сторон и считаются неотъемлемой частью Контрак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2. Все приложения к Контракту являются его неотъемлемой част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риложение № 1 - форма заявления на перечисление кредитных ресурсов;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ложение № 2 - акт приёмки оказанных услу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3. В случае изменения одной из Сторон местонахождения, своих почтовых, контактных или платежных реквизитов она обязана письменно информировать об этом другую Сторону в день вступления в силу этих измен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4.</w:t>
      </w:r>
      <w:r>
        <w:rPr/>
        <w:t> </w:t>
      </w:r>
      <w:r>
        <w:rPr>
          <w:color w:val="000000"/>
        </w:rPr>
        <w:t xml:space="preserve">Любое уведомление и иное сообщение, направляемое Сторонами друг другу по Контракту, должно быть совершено в письменной форме </w:t>
      </w:r>
      <w:r>
        <w:rPr/>
        <w:t>с обязательным указанием реквизитов настоящего Контракта.</w:t>
      </w:r>
      <w:r>
        <w:rPr>
          <w:color w:val="000000"/>
        </w:rPr>
        <w:t xml:space="preserve"> Такое уведомление или сообщение считается направленным надлежащим образом, если оно доставлено адресату посыльным, по почте заказным письмом с уведомлением, посредством факсимильной связи либо по адресу электронной почты, указанным в Контракте, и за подписью уполномоченного лиц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5. Все споры или разногласия по Контракту</w:t>
      </w:r>
      <w:r>
        <w:rPr/>
        <w:t xml:space="preserve">, по которым Стороны не достигли договорённости, подлежат разрешению </w:t>
      </w:r>
      <w:r>
        <w:rPr>
          <w:color w:val="000000"/>
        </w:rPr>
        <w:t xml:space="preserve">в Арбитражном суде Алтайского края </w:t>
      </w:r>
      <w:r>
        <w:rPr/>
        <w:t>в с</w:t>
      </w:r>
      <w:r>
        <w:rPr>
          <w:color w:val="000000"/>
        </w:rPr>
        <w:t>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Местонахождение и реквизиты Сторон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2.1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Кредито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стонахожде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чтовый адрес: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Н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ПП 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ГРН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К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 ОКТМО 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спондентский счет № </w:t>
      </w:r>
      <w:r>
        <w:rPr/>
        <w:t>_______ в ________,</w:t>
      </w:r>
      <w:r>
        <w:rPr>
          <w:color w:val="000000"/>
        </w:rPr>
        <w:t xml:space="preserve"> БИК</w:t>
      </w:r>
      <w:r>
        <w:rPr/>
        <w:t> 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              Факс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2.2. </w:t>
      </w:r>
      <w:r>
        <w:rPr>
          <w:b/>
          <w:bCs/>
          <w:color w:val="000000"/>
        </w:rPr>
        <w:t>Заёмщи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нахождение: 658200, г.Рубцовск, пр.Ленина, 130</w:t>
      </w:r>
    </w:p>
    <w:p>
      <w:pPr>
        <w:pStyle w:val="Normal"/>
        <w:autoSpaceDE w:val="false"/>
        <w:rPr/>
      </w:pPr>
      <w:r>
        <w:rPr/>
        <w:t>ИНН 2209011079, КПП 220901001, ОГРН  1022200813656</w:t>
      </w:r>
    </w:p>
    <w:p>
      <w:pPr>
        <w:pStyle w:val="Normal"/>
        <w:autoSpaceDE w:val="false"/>
        <w:rPr/>
      </w:pPr>
      <w:r>
        <w:rPr/>
        <w:t xml:space="preserve">Получатель: УФК по Алтайскому краю (Комитет по финансам г. Рубцовска) </w:t>
      </w:r>
    </w:p>
    <w:p>
      <w:pPr>
        <w:pStyle w:val="Normal"/>
        <w:autoSpaceDE w:val="false"/>
        <w:rPr/>
      </w:pPr>
      <w:r>
        <w:rPr/>
        <w:t xml:space="preserve">Счет получателя № 40204810400000006900 </w:t>
      </w:r>
    </w:p>
    <w:p>
      <w:pPr>
        <w:pStyle w:val="Normal"/>
        <w:autoSpaceDE w:val="false"/>
        <w:rPr/>
      </w:pPr>
      <w:r>
        <w:rPr/>
        <w:t>Банк получателя: ОТДЕЛЕНИЕ  БАРНАУЛ  Г.БАРНАУЛ</w:t>
      </w:r>
    </w:p>
    <w:p>
      <w:pPr>
        <w:pStyle w:val="Normal"/>
        <w:autoSpaceDE w:val="false"/>
        <w:rPr/>
      </w:pPr>
      <w:r>
        <w:rPr/>
        <w:t>БИК 040173001, ИНН 2209011255, КПП 220901001, ОКТМО 01716000</w:t>
      </w:r>
    </w:p>
    <w:p>
      <w:pPr>
        <w:pStyle w:val="Normal"/>
        <w:autoSpaceDE w:val="false"/>
        <w:rPr/>
      </w:pPr>
      <w:r>
        <w:rPr/>
        <w:t>КИВФ 092 01 02 00 00 04 0000 7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ефон: 8 (385 57) 4 20 51, (385 57) 4 22 61         Факс: 8 (385 57) 4 06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Ф.И.О.              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(подпись)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971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; Arial" w:hAnsi="Verdana; Arial" w:cs="Verdana; 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8200 г. 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4-31-10, т/факс 4-35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 № ____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____ 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1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; Arial" w:hAnsi="Verdana; Arial" w:cs="Verdana; 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50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8200 г. Рубцовск, пр. Ленина,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 4-31-10, т/факс 4-35-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 № ________________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 ______________ 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ЛЕНИЕ НА ПЕРЕЧИСЛЕНИЕ КРЕДИТА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Прошу предоставить кредитные средства в соответствии со следующими условиями:</w:t>
      </w:r>
    </w:p>
    <w:p>
      <w:pPr>
        <w:pStyle w:val="Normal"/>
        <w:ind w:firstLine="7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Муниципальное образование город Рубцовск  </w:t>
            </w:r>
            <w:r>
              <w:rPr/>
              <w:t>Алтайского края</w:t>
            </w:r>
            <w:r>
              <w:rPr>
                <w:bCs/>
              </w:rPr>
              <w:t xml:space="preserve">  в лице Администрации </w:t>
            </w:r>
            <w:r>
              <w:rPr/>
              <w:t>города Рубцовска Алтайского края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униципальный контра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_______</w:t>
            </w:r>
            <w:r>
              <w:rPr>
                <w:b/>
                <w:i/>
              </w:rPr>
              <w:t xml:space="preserve"> от «__» ________ 2016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едоставления креди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«___» __________ 2016 года</w:t>
            </w:r>
          </w:p>
        </w:tc>
      </w:tr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умма, валюта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 (_______________) рубл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(цифрами)              (пропись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визиты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  <w:sz w:val="24"/>
              </w:rPr>
              <w:t xml:space="preserve">УФК по Алтайскому краю (Комитет по финансам г. Рубцовска л/с 08173000690) 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Н: 2209011255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КПП: 220901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К: 040173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МО: 017160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 счета: 402048104000000069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ВФ: 092 01 02 00 00 04 0000 710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/>
                <w:i/>
                <w:sz w:val="24"/>
              </w:rPr>
              <w:t>Банк: ОТДЕЛЕНИЕ БАРНАУЛ Г. БАРНАУ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ёмщик </w:t>
        <w:tab/>
        <w:tab/>
        <w:tab/>
        <w:tab/>
        <w:tab/>
        <w:tab/>
        <w:t xml:space="preserve">______________________ </w:t>
      </w:r>
      <w:r>
        <w:rPr>
          <w:color w:val="000000"/>
        </w:rPr>
        <w:t>Ф.И.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2"/>
        <w:rPr>
          <w:color w:val="000000"/>
          <w:sz w:val="20"/>
          <w:szCs w:val="20"/>
        </w:rPr>
      </w:pPr>
      <w:r>
        <w:rPr>
          <w:sz w:val="21"/>
          <w:szCs w:val="21"/>
        </w:rPr>
        <w:t>М.П.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АКТ ПРИЁМКИ ОКАЗАННЫХ УСЛУГ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6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16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стоящий акт подтверждает факт оказания _________________________ (далее – «Кредитор») услуг Муниципальному образованию город Рубцовск Алтайского края в лице Администрации города Рубцовска Алтайского края (далее – «Заёмщик») по муниципальному контракту на оказание услуг по предоставлению денежных средств (открытию невозобновляемой кредитной линии) на финансирование дефицита и (или) погашение долговых обязательств бюджета муниципального образования город Рубцовск Алтайского края от </w:t>
      </w:r>
      <w:r>
        <w:rPr>
          <w:u w:val="single"/>
        </w:rPr>
        <w:t>«___»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2016 года № </w:t>
      </w:r>
      <w:r>
        <w:rPr>
          <w:u w:val="single"/>
        </w:rPr>
        <w:t>______</w:t>
      </w:r>
      <w:r>
        <w:rPr/>
        <w:t xml:space="preserve"> (далее – К</w:t>
      </w:r>
      <w:r>
        <w:rPr>
          <w:bCs/>
        </w:rPr>
        <w:t>онтракт</w:t>
      </w:r>
      <w:r>
        <w:rPr/>
        <w:t>), а также принятия услуг Заём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уги оказаны Кредитором Заёмщику </w:t>
      </w:r>
      <w:r>
        <w:rPr>
          <w:color w:val="000000"/>
        </w:rPr>
        <w:t xml:space="preserve">в объёме ________________________________ </w:t>
      </w:r>
      <w:r>
        <w:rPr/>
        <w:t>в сроки, предусмотренные Контрактом, и у Заёмщика отсутствуют какие-либо претензии к объёму и качеству о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акт составлен на русском языке в 2 (двух) экземплярах, каждый из которых имеет равную юридическую силу, по одному экземпляру для Заёмщика и Кредитора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 Ф.И.О.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      (подпись)                       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sz w:val="24"/>
    </w:rPr>
  </w:style>
  <w:style w:type="character" w:styleId="WW8Num2z2">
    <w:name w:val="WW8Num2z2"/>
    <w:qFormat/>
    <w:rPr>
      <w:rFonts w:cs="Times New Roman;Times New Roman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;Times New Roman"/>
      <w:b/>
      <w:sz w:val="24"/>
    </w:rPr>
  </w:style>
  <w:style w:type="character" w:styleId="2">
    <w:name w:val="Заголовок 2 Знак"/>
    <w:basedOn w:val="Style8"/>
    <w:qFormat/>
    <w:rPr>
      <w:rFonts w:cs="Times New Roman;Times New Roman"/>
      <w:b/>
      <w:spacing w:val="20"/>
      <w:sz w:val="22"/>
    </w:rPr>
  </w:style>
  <w:style w:type="character" w:styleId="3">
    <w:name w:val="Заголовок 3 Знак"/>
    <w:basedOn w:val="Style8"/>
    <w:qFormat/>
    <w:rPr>
      <w:rFonts w:cs="Times New Roman;Times New Roman"/>
      <w:b/>
      <w:spacing w:val="18"/>
      <w:sz w:val="22"/>
    </w:rPr>
  </w:style>
  <w:style w:type="character" w:styleId="4">
    <w:name w:val="Заголовок 4 Знак"/>
    <w:basedOn w:val="Style8"/>
    <w:qFormat/>
    <w:rPr>
      <w:rFonts w:cs="Times New Roman;Times New Roman"/>
      <w:sz w:val="28"/>
    </w:rPr>
  </w:style>
  <w:style w:type="character" w:styleId="5">
    <w:name w:val="Заголовок 5 Знак"/>
    <w:basedOn w:val="Style8"/>
    <w:qFormat/>
    <w:rPr>
      <w:rFonts w:cs="Times New Roman;Times New Roman"/>
      <w:b/>
      <w:bCs/>
      <w:sz w:val="28"/>
    </w:rPr>
  </w:style>
  <w:style w:type="character" w:styleId="6">
    <w:name w:val="Заголовок 6 Знак"/>
    <w:basedOn w:val="Style8"/>
    <w:qFormat/>
    <w:rPr>
      <w:rFonts w:cs="Times New Roman;Times New Roman"/>
      <w:sz w:val="28"/>
    </w:rPr>
  </w:style>
  <w:style w:type="character" w:styleId="Style9">
    <w:name w:val="Основной текст с отступом Знак"/>
    <w:basedOn w:val="Style8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;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;Times New Roman" w:hAnsi="Calibri;Times New Roman" w:cs="Calibri;Times New Roman"/>
      <w:sz w:val="22"/>
      <w:szCs w:val="22"/>
    </w:rPr>
  </w:style>
  <w:style w:type="paragraph" w:styleId="211">
    <w:name w:val="Основной текст 211"/>
    <w:basedOn w:val="Normal"/>
    <w:qFormat/>
    <w:pPr>
      <w:spacing w:before="0" w:after="120"/>
      <w:ind w:left="28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C623888A4E141C309BD59EA9B292F457843EE34D11EDC78536A810CQ0ZFN" TargetMode="External"/><Relationship Id="rId3" Type="http://schemas.openxmlformats.org/officeDocument/2006/relationships/hyperlink" Target="consultantplus://offline/ref=DC2F285FA27C28EBC371C64C044F041374BCF0771347828ABD24E7AB77hDyA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PC01360058</dc:creator>
  <dc:description/>
  <cp:keywords/>
  <dc:language>en-US</dc:language>
  <cp:lastModifiedBy>Татьяна Викторовна Кузьменко</cp:lastModifiedBy>
  <cp:lastPrinted>2016-05-16T14:41:00Z</cp:lastPrinted>
  <dcterms:modified xsi:type="dcterms:W3CDTF">2016-05-23T06:29:00Z</dcterms:modified>
  <cp:revision>2</cp:revision>
  <dc:subject/>
  <dc:title>МУНИЦИПАЛЬНЫЙ КОНТРАКТ № </dc:title>
</cp:coreProperties>
</file>