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ликвидации несанкционированных свалок на территории  города Рубцовска в 2016 году.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 апреля 2016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объекта закупк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ликвидации несанкционированных свалок на территории  города Рубцовска в 2016 году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www.zakupki.gov.ru в сети Интернет 11.04.2016 под</w:t>
      </w:r>
      <w:r>
        <w:rPr>
          <w:sz w:val="28"/>
          <w:szCs w:val="28"/>
        </w:rPr>
        <w:t xml:space="preserve"> №0117300085516000043</w:t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5  чел. Кворум имеется. Комиссия правомочна.</w:t>
      </w:r>
      <w:r>
        <w:rPr>
          <w:bCs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rStyle w:val="FontStyle51"/>
          <w:b/>
          <w:b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2 749 493</w:t>
      </w:r>
      <w:r>
        <w:rPr>
          <w:rStyle w:val="FontStyle51"/>
        </w:rPr>
        <w:t xml:space="preserve"> </w:t>
      </w:r>
      <w:r>
        <w:rPr>
          <w:rStyle w:val="FontStyle51"/>
          <w:b/>
        </w:rPr>
        <w:t xml:space="preserve">  (два миллиона семьсот сорок девять тысяч четыреста девяносто три)  рубля  22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85" w:hanging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6000043 были открыты вторые части заявок №№1, 2. Участники с номерами заявок №№3, 4, 5 в указанное оператором электронной площадки время на торги не вышли.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91"/>
        <w:gridCol w:w="2005"/>
        <w:gridCol w:w="2148"/>
        <w:gridCol w:w="2004"/>
      </w:tblGrid>
      <w:tr>
        <w:trPr>
          <w:trHeight w:val="34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РВИ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СК «АРАМИС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с заявкой №1 – ООО «СПЕЦТРАНССЕРВИС»  (адрес: Российская Федерация, Алтайский край, г.Рубцовск, пр-т Ленина, 115-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048372 (два миллиона сорок восемь тысяч триста семьдесят два) рубля 41 копейка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6000043 и заключить </w:t>
      </w:r>
      <w:r>
        <w:rPr>
          <w:rStyle w:val="StrongEmphasis"/>
          <w:b w:val="false"/>
          <w:sz w:val="28"/>
          <w:szCs w:val="28"/>
        </w:rPr>
        <w:t>с ООО «СПЕЦТРАНССЕРВИС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6000043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555"/>
        <w:gridCol w:w="1931"/>
      </w:tblGrid>
      <w:tr>
        <w:trPr>
          <w:trHeight w:val="9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9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К «АРАМ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6008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Барнаул, ул.Анатолия, дом 21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 062 119,88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окончено   26  апреля 2016 года в   15     часов  10     минут по местному   времени. Настоящий  протокол  подведения   итогов  электронного аукциона подписан всеми присутствующими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на заседании членами комиссии и будет размещен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284" w:right="-285" w:hanging="0"/>
        <w:jc w:val="both"/>
        <w:rPr/>
      </w:pPr>
      <w:r>
        <w:rPr/>
        <w:drawing>
          <wp:inline distT="0" distB="0" distL="0" distR="0">
            <wp:extent cx="622554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Татьяна Викторовна Кузьменко</cp:lastModifiedBy>
  <cp:lastPrinted>2016-04-26T15:50:00Z</cp:lastPrinted>
  <dcterms:modified xsi:type="dcterms:W3CDTF">2016-04-26T08:55:00Z</dcterms:modified>
  <cp:revision>59</cp:revision>
  <dc:subject/>
  <dc:title>Протокол № 19/2</dc:title>
</cp:coreProperties>
</file>