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</w:p>
    <w:p>
      <w:pPr>
        <w:pStyle w:val="Normal"/>
        <w:ind w:right="2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ыполнение работ по ликвидации несанкционированных свалок на территории городского кладбища, расположенного в районе п. «Песчаный Борок»</w:t>
      </w:r>
    </w:p>
    <w:p>
      <w:pPr>
        <w:pStyle w:val="Style2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 »  апрел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900" w:leader="none"/>
        </w:tabs>
        <w:spacing w:before="0" w:after="0"/>
        <w:ind w:right="-2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бот по ликвидации несанкционированных свалок на территории городского кладбища, расположенного в районе п. «Песчаный Борок», </w:t>
      </w:r>
      <w:r>
        <w:rPr>
          <w:rFonts w:cs="Times New Roman" w:ascii="Times New Roman" w:hAnsi="Times New Roman"/>
          <w:sz w:val="28"/>
          <w:szCs w:val="28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www.zakupki.gov.ru в сети Интернет 11.04.2016 под</w:t>
      </w:r>
      <w:r>
        <w:rPr>
          <w:sz w:val="28"/>
          <w:szCs w:val="28"/>
        </w:rPr>
        <w:t xml:space="preserve"> №0117300085516000046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  <w:tab w:val="left" w:pos="9459" w:leader="none"/>
        </w:tabs>
        <w:spacing w:lineRule="exact" w:line="322"/>
        <w:ind w:right="279" w:hanging="0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249 987</w:t>
      </w:r>
      <w:r>
        <w:rPr>
          <w:rStyle w:val="FontStyle51"/>
        </w:rPr>
        <w:t xml:space="preserve"> </w:t>
      </w:r>
      <w:r>
        <w:rPr>
          <w:rStyle w:val="FontStyle51"/>
          <w:b/>
        </w:rPr>
        <w:t xml:space="preserve">  (двести сорок девять тысяч девятьсот восемьдесят семь)  рублей  72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43 были открыты вторые части заявок №№1, 2. Участники с номерами заявок №№3, 4 в указанное оператором электронной площадки время на торги не вышли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1"/>
        <w:gridCol w:w="2005"/>
        <w:gridCol w:w="2148"/>
        <w:gridCol w:w="2004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РВ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30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СК «АРАМ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СПЕЦТРАНССЕРВИС»  (адрес: Российская Федерация, Алтайский край, г.Рубцовск, пр-т Ленина, 115-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87 490 (сто восемьдесят семь тысяч четыреста девяносто) рублей 72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6000046 и заключить </w:t>
      </w:r>
      <w:r>
        <w:rPr>
          <w:rStyle w:val="StrongEmphasis"/>
          <w:b w:val="false"/>
          <w:sz w:val="28"/>
          <w:szCs w:val="28"/>
        </w:rPr>
        <w:t>с ООО «СПЕЦТРАНССЕРВИС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46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5"/>
      </w:tblGrid>
      <w:tr>
        <w:trPr>
          <w:trHeight w:val="8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8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К «АРАМ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08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ул.Анатолия, дом 21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88 740,66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  26  апреля 2016 года в 15 часов 15 минут по местному   времени. Настоящий  протокол  подведения   итогов  электронного аукциона подписан всеми присутствующим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6116955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PC40-6</cp:lastModifiedBy>
  <cp:lastPrinted>2016-04-26T15:44:00Z</cp:lastPrinted>
  <dcterms:modified xsi:type="dcterms:W3CDTF">2016-04-26T08:48:00Z</dcterms:modified>
  <cp:revision>61</cp:revision>
  <dc:subject/>
  <dc:title>Протокол № 19/2</dc:title>
</cp:coreProperties>
</file>