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1"/>
        </w:rPr>
      </w:pPr>
      <w:r>
        <w:rPr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>оставку химических реагентов для обеззараживания и контроля состояния воды в бассей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1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4» марта 2016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химических реагентов для обеззараживания и контроля состояния воды в бассейне</w:t>
      </w:r>
      <w:r>
        <w:rPr>
          <w:sz w:val="28"/>
          <w:szCs w:val="28"/>
        </w:rPr>
        <w:t xml:space="preserve"> 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Извещение о проведении электронного аукциона было размещено на официальном сайте Единой информационной системы в сфере закупок 24.02.2016 под №011730008551600002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 «Детско-юношеская спортивная школа «Центр спортивной подготовки «Юбилейный»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658225 Алтайский край, г. Рубцовск,  пр. Ленина, 20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BILEJN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8-905-082-29-6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  <w:b/>
        </w:rPr>
        <w:t>400 560 (четыреста тысяч пятьсот шестьдесят) рублей 81 копейка</w:t>
      </w:r>
    </w:p>
    <w:p>
      <w:pPr>
        <w:pStyle w:val="Style20"/>
        <w:spacing w:before="0" w:after="0"/>
        <w:ind w:left="0" w:right="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6000022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 2, 1, 3,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45"/>
        <w:gridCol w:w="2144"/>
        <w:gridCol w:w="1860"/>
        <w:gridCol w:w="2430"/>
      </w:tblGrid>
      <w:tr>
        <w:trPr>
          <w:trHeight w:val="4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"Новая Волна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"АКВАХИМ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СЕРВИС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Континен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ИМЭКС-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2 – ООО «Новая Волна» (адрес: 656055</w:t>
      </w:r>
      <w:r>
        <w:rPr>
          <w:sz w:val="28"/>
          <w:szCs w:val="28"/>
        </w:rPr>
        <w:t>, Российская Федерация, Алтайский край, г.Барнаул, ул. Э.Алексеевой, 102, 9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 предложения которого составила 356 498 (триста пятьдесят шесть тысяч четыреста девяносто восемь) рублей 9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22 и заключить </w:t>
      </w:r>
      <w:r>
        <w:rPr>
          <w:rStyle w:val="StrongEmphasis"/>
          <w:b w:val="false"/>
          <w:sz w:val="28"/>
          <w:szCs w:val="28"/>
        </w:rPr>
        <w:t>ООО «Новая Волн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sz w:val="28"/>
          <w:szCs w:val="28"/>
        </w:rPr>
        <w:t>№0117300085516000022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5"/>
      </w:tblGrid>
      <w:tr>
        <w:trPr>
          <w:trHeight w:val="2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7"/>
                <w:szCs w:val="27"/>
              </w:rPr>
              <w:t>(руб</w:t>
            </w:r>
            <w:r>
              <w:rPr>
                <w:rStyle w:val="StrongEmphasis"/>
                <w:b w:val="false"/>
                <w:sz w:val="27"/>
                <w:szCs w:val="27"/>
              </w:rPr>
              <w:t>.)</w:t>
            </w:r>
          </w:p>
        </w:tc>
      </w:tr>
      <w:tr>
        <w:trPr>
          <w:trHeight w:val="11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КВАХИМ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19, Российская Федерация, Алтайский край.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Юрина, 208, 2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58 501,80</w:t>
            </w:r>
          </w:p>
        </w:tc>
      </w:tr>
      <w:tr>
        <w:trPr>
          <w:trHeight w:val="2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Континен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1033, Российская Федерация, г.Москва, ул.Самокатная, д.2а, стр.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74 524,28</w:t>
            </w:r>
          </w:p>
        </w:tc>
      </w:tr>
      <w:tr>
        <w:trPr>
          <w:trHeight w:val="2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ИМЭКС-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23, Российская Федерация, Алтайский край, г.Барнаул, ул.Тимуровская, 19, 7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98 558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4 марта 2016 года в 13 часов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BILEJNIY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6-03-14T13:30:00Z</cp:lastPrinted>
  <dcterms:modified xsi:type="dcterms:W3CDTF">2016-03-14T08:05:00Z</dcterms:modified>
  <cp:revision>22</cp:revision>
  <dc:subject/>
  <dc:title>Протокол № 19/2</dc:title>
</cp:coreProperties>
</file>