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20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Рубцовск                                                                                                            22 марта 2016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для управления Администрации города Рубцовска по </w:t>
      </w:r>
      <w:r>
        <w:rPr>
          <w:rStyle w:val="FontStyle50"/>
          <w:b w:val="false"/>
        </w:rPr>
        <w:t xml:space="preserve"> жилищно-коммунальному, дорожному хозяйству и благоустройству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. Ленина, 1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Извещение о проведении запроса котировок было размещено в единой информационной системе по адресу www.zakupki.gov.ru  10.03.2016 под </w:t>
      </w:r>
      <w:r>
        <w:rPr>
          <w:rStyle w:val="Bluebold"/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4"/>
          <w:szCs w:val="24"/>
        </w:rPr>
        <w:t>0117300085516000032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1. Наименование, характеристики и объем выполненных работ:</w:t>
      </w:r>
      <w:r>
        <w:rPr>
          <w:bCs/>
          <w:sz w:val="24"/>
          <w:szCs w:val="24"/>
        </w:rPr>
        <w:t xml:space="preserve"> Выполнение </w:t>
      </w:r>
      <w:r>
        <w:rPr>
          <w:sz w:val="24"/>
          <w:szCs w:val="24"/>
        </w:rPr>
        <w:t xml:space="preserve"> работ по спиливанию аварийных деревьев на землях общего пользования территории  города Рубцовска в 2016 году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2. Место выполнения работ: Российская Федерация, Алтайский край, территория города Рубцовска, по предварительной  заявке  Заказчи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8"/>
        <w:widowControl/>
        <w:spacing w:lineRule="exact" w:line="322"/>
        <w:ind w:hanging="0"/>
        <w:rPr>
          <w:spacing w:val="-10"/>
        </w:rPr>
      </w:pPr>
      <w:r>
        <w:rPr/>
        <w:t>3.3. Срок выполнения работ:</w:t>
      </w:r>
      <w:r>
        <w:rPr>
          <w:rStyle w:val="FontStyle51"/>
          <w:sz w:val="24"/>
          <w:szCs w:val="24"/>
        </w:rPr>
        <w:t xml:space="preserve"> с даты  заключения муниципального контракта  по 31.10.2016 года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hanging="0"/>
        <w:rPr>
          <w:rStyle w:val="FontStyle51"/>
          <w:sz w:val="24"/>
          <w:szCs w:val="24"/>
        </w:rPr>
      </w:pPr>
      <w:r>
        <w:rPr/>
        <w:t xml:space="preserve">3.4. Начальная (максимальная) цена контракта: </w:t>
      </w:r>
      <w:r>
        <w:rPr>
          <w:rStyle w:val="FontStyle51"/>
          <w:b/>
          <w:sz w:val="24"/>
          <w:szCs w:val="24"/>
        </w:rPr>
        <w:t>497 463  (четыреста девяносто семь тысяч четыреста  шестьдесят три  рубля)   22  копейки.</w:t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spacing w:val="-1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6</w:t>
      </w:r>
      <w:r>
        <w:rPr>
          <w:sz w:val="24"/>
          <w:szCs w:val="24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6 человек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22.03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6 (шесть) заявок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СпецРемМонта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35859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3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Правдивцев Александр Вита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тел.: 890391077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696989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4"/>
                <w:szCs w:val="24"/>
              </w:rPr>
              <w:t>656903,</w:t>
            </w:r>
          </w:p>
          <w:p>
            <w:pPr>
              <w:pStyle w:val="Normal"/>
              <w:spacing w:before="0" w:after="0"/>
              <w:ind w:left="-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spacing w:before="0" w:after="0"/>
              <w:ind w:left="-45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Барнаул, с. Гоньба, </w:t>
            </w:r>
          </w:p>
          <w:p>
            <w:pPr>
              <w:pStyle w:val="Normal"/>
              <w:spacing w:before="0" w:after="0"/>
              <w:ind w:left="-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, д.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 000,00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ПРОСТОР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 22241766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4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Евдокимов Алексей Алекс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тел.: 89130992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50296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4"/>
                <w:szCs w:val="24"/>
              </w:rPr>
              <w:t>656011,</w:t>
            </w:r>
          </w:p>
          <w:p>
            <w:pPr>
              <w:pStyle w:val="Normal"/>
              <w:spacing w:before="0" w:after="0"/>
              <w:ind w:left="-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spacing w:before="0" w:after="0"/>
              <w:ind w:left="-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Барнаул, </w:t>
            </w:r>
          </w:p>
          <w:p>
            <w:pPr>
              <w:pStyle w:val="Normal"/>
              <w:spacing w:before="0" w:after="0"/>
              <w:ind w:left="-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агина,   д.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 999,00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лотой Алта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36081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3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Сакальчук Александр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тел.: 892365401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golden.altay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4"/>
                <w:szCs w:val="24"/>
              </w:rPr>
              <w:t>6560</w:t>
            </w: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-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spacing w:before="0" w:after="0"/>
              <w:ind w:left="-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Барнаул, </w:t>
            </w:r>
          </w:p>
          <w:p>
            <w:pPr>
              <w:pStyle w:val="Normal"/>
              <w:spacing w:before="0" w:after="0"/>
              <w:ind w:left="-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тона Петрова,  д.184А кв.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0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РАНС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454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тел.: 891308384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abaro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77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10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4"/>
                <w:szCs w:val="24"/>
              </w:rPr>
              <w:t>г. Рубцовск, пр. Ленина, д.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463,00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Лид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2811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2010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т. лицо: Лебед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ислав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тел.: 89831098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biznes_plus5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4"/>
                <w:szCs w:val="24"/>
              </w:rPr>
              <w:t>6560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-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spacing w:before="0" w:after="0"/>
              <w:ind w:left="-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Барнаул, </w:t>
            </w:r>
          </w:p>
          <w:p>
            <w:pPr>
              <w:pStyle w:val="Normal"/>
              <w:spacing w:before="0" w:after="0"/>
              <w:ind w:left="-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ахова,  д.164 кв.2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 000,00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Гелиу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65869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406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Вих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й 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тел.: 89831390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gelium54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1,</w:t>
            </w:r>
          </w:p>
          <w:p>
            <w:pPr>
              <w:pStyle w:val="Normal"/>
              <w:spacing w:before="0" w:after="0"/>
              <w:ind w:left="-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Normal"/>
              <w:spacing w:before="0" w:after="0"/>
              <w:ind w:left="-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spacing w:before="0" w:after="0"/>
              <w:ind w:left="-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д.64 оф.5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СпецРемМонтаж», ООО «ПРОСТОР», ООО «Золотой Алтай», ООО «СПЕЦТРАНССЕРВИС», ООО «Лидер», ООО «Гелиу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Предложение о наиболее низкой цене товаров, работ, услуг составило: 327 000 (триста двадцать семь тысяч)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" w:hanging="0"/>
        <w:jc w:val="center"/>
        <w:rPr>
          <w:sz w:val="24"/>
          <w:szCs w:val="24"/>
        </w:rPr>
      </w:pPr>
      <w:r>
        <w:rPr>
          <w:sz w:val="24"/>
          <w:szCs w:val="24"/>
        </w:rPr>
        <w:t>7.3. Признать победителем в проведении запроса котировок следующего участника закупки: ООО «Гелиум», 630091, Новосибирская область, г. Новосибирск, ул. Советская д.64 оф.512.</w:t>
      </w:r>
    </w:p>
    <w:p>
      <w:pPr>
        <w:pStyle w:val="Normal"/>
        <w:ind w:left="-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на муниципального контракта: 327 000 (триста двадцать семь тысяч)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" w:firstLine="45"/>
        <w:jc w:val="both"/>
        <w:rPr>
          <w:sz w:val="24"/>
          <w:szCs w:val="24"/>
        </w:rPr>
      </w:pPr>
      <w:r>
        <w:rPr>
          <w:sz w:val="24"/>
          <w:szCs w:val="24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, о цене контракта которого содержит лучшие условия по цене контракта, следующие после предложенных победителем запроса котировок условий: ООО «СПЕЦТРАНССЕРВИС», 658210, Алтайский край, г. Рубцовск, пр. Ленина, д.115, офис 2</w:t>
      </w:r>
    </w:p>
    <w:p>
      <w:pPr>
        <w:pStyle w:val="Normal"/>
        <w:ind w:left="-45"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/>
      </w:pPr>
      <w:r>
        <w:rPr/>
        <w:t>Цена муниципального контракта:</w:t>
      </w:r>
      <w:r>
        <w:rPr>
          <w:rStyle w:val="FontStyle51"/>
          <w:b/>
          <w:sz w:val="24"/>
          <w:szCs w:val="24"/>
        </w:rPr>
        <w:t xml:space="preserve"> </w:t>
      </w:r>
      <w:r>
        <w:rPr/>
        <w:t>397 463</w:t>
      </w:r>
      <w:r>
        <w:rPr>
          <w:rStyle w:val="FontStyle51"/>
          <w:sz w:val="24"/>
          <w:szCs w:val="24"/>
        </w:rPr>
        <w:t xml:space="preserve"> (триста девяносто семь тысяч четыреста шестьдесят три рубля) 00  копеек.</w:t>
      </w:r>
    </w:p>
    <w:p>
      <w:pPr>
        <w:pStyle w:val="Normal"/>
        <w:ind w:left="-165" w:firstLine="732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Normal"/>
        <w:ind w:left="-165" w:firstLine="7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drawing>
          <wp:inline distT="0" distB="0" distL="0" distR="0">
            <wp:extent cx="621792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 22.03.2016 № 20/1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я заявок для участия в запросе котировок на </w:t>
      </w:r>
      <w:r>
        <w:rPr>
          <w:bCs/>
          <w:sz w:val="24"/>
          <w:szCs w:val="24"/>
        </w:rPr>
        <w:t xml:space="preserve">выполнение </w:t>
      </w:r>
      <w:r>
        <w:rPr>
          <w:sz w:val="24"/>
          <w:szCs w:val="24"/>
        </w:rPr>
        <w:t xml:space="preserve"> работ по спиливанию аварийных деревьев на землях общего пользования территории  города Рубцовска в 2016 году</w:t>
      </w:r>
      <w:r>
        <w:rPr>
          <w:bCs/>
          <w:sz w:val="24"/>
          <w:szCs w:val="24"/>
        </w:rPr>
        <w:t>.</w:t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66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час. 58 мин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30 мин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40 мин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17 мин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 20 мин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43 мин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6989@mail.ru" TargetMode="External"/><Relationship Id="rId3" Type="http://schemas.openxmlformats.org/officeDocument/2006/relationships/hyperlink" Target="mailto:502968@mail.ru" TargetMode="External"/><Relationship Id="rId4" Type="http://schemas.openxmlformats.org/officeDocument/2006/relationships/hyperlink" Target="mailto:golden.altay@yandex.ru" TargetMode="External"/><Relationship Id="rId5" Type="http://schemas.openxmlformats.org/officeDocument/2006/relationships/hyperlink" Target="mailto:habarov.77@vmail.ru" TargetMode="External"/><Relationship Id="rId6" Type="http://schemas.openxmlformats.org/officeDocument/2006/relationships/hyperlink" Target="mailto:biznes_plus5@mail.ru" TargetMode="External"/><Relationship Id="rId7" Type="http://schemas.openxmlformats.org/officeDocument/2006/relationships/hyperlink" Target="mailto:gelium54@yandex.ru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tepova</cp:lastModifiedBy>
  <cp:lastPrinted>2016-03-22T09:19:00Z</cp:lastPrinted>
  <dcterms:modified xsi:type="dcterms:W3CDTF">2016-03-22T05:35:00Z</dcterms:modified>
  <cp:revision>221</cp:revision>
  <dc:subject/>
  <dc:title/>
</cp:coreProperties>
</file>