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7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подготовку контрольно-геодезической съемки и изготовление межевого плана земельного участка</w:t>
      </w:r>
    </w:p>
    <w:p>
      <w:pPr>
        <w:pStyle w:val="Normal"/>
        <w:ind w:right="-4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8  » марта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ind w:right="-427" w:hanging="0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дготовка контрольно-геодезической съемки и изготовление межевого плана земельного участка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17.03.2016 под </w:t>
      </w:r>
      <w:r>
        <w:rPr>
          <w:b/>
          <w:sz w:val="26"/>
          <w:szCs w:val="26"/>
        </w:rPr>
        <w:t>№0117300085516000037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7 333 (семь тысяч триста тридцать три) рубля 33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Индивидуальный предприниматель Першин Роман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1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ул.Красная, 52, 3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>признать единственную заявку на участие в электронном аукционе, поданную участником закупки ИП Першиным Романом Владимировичем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ершин Роман Владимир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Настоящий протокол  </w:t>
      </w:r>
      <w:r>
        <w:rPr>
          <w:rStyle w:val="StrongEmphasis"/>
          <w:b w:val="false"/>
          <w:sz w:val="26"/>
          <w:szCs w:val="26"/>
        </w:rPr>
        <w:t xml:space="preserve">подписан  всеми    присутствующими на заседании членами комиссии и будет размещен на электронной площадк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6225540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5:00Z</dcterms:created>
  <dc:creator>Чиркова</dc:creator>
  <dc:description/>
  <cp:keywords/>
  <dc:language>en-US</dc:language>
  <cp:lastModifiedBy>kuzmenko</cp:lastModifiedBy>
  <cp:lastPrinted>2016-03-25T11:01:00Z</cp:lastPrinted>
  <dcterms:modified xsi:type="dcterms:W3CDTF">2016-03-28T09:30:00Z</dcterms:modified>
  <cp:revision>14</cp:revision>
  <dc:subject/>
  <dc:title> </dc:title>
</cp:coreProperties>
</file>