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бензина автомобильного для муниципального бюджетного учреждения «Лето» города Рубцовска Алтайского края.</w:t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4 » марта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бензина автомобильного для муниципального бюджетного учреждения «Лето» города Рубцовска Алтайского края.</w:t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6.03.2016 под</w:t>
      </w:r>
      <w:r>
        <w:rPr>
          <w:sz w:val="26"/>
          <w:szCs w:val="26"/>
        </w:rPr>
        <w:t xml:space="preserve"> №0117300085516000036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«Лето» города Рубцовска Алтайского края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8201, Алтайский край, город  Рубцовск,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97</w:t>
      </w:r>
    </w:p>
    <w:p>
      <w:pPr>
        <w:pStyle w:val="Style9"/>
        <w:spacing w:before="0" w:after="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ummerleto@mail.ru</w:t>
        </w:r>
      </w:hyperlink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 8 (38557) 2-51-97</w:t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Style9"/>
        <w:spacing w:before="0" w:after="0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олномоченный орган: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color w:val="000000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35 715 (триста тридцать пять тысяч семьсот пятнадцать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зиму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6043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л.им.В.Н.Баварина, дом 2, офис 30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Азимут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12"/>
        <w:gridCol w:w="2199"/>
        <w:gridCol w:w="1915"/>
        <w:gridCol w:w="2120"/>
      </w:tblGrid>
      <w:tr>
        <w:trPr>
          <w:trHeight w:val="203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-108" w:right="1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08" w:right="14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4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Азиму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Кузьменко Т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6524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5:00Z</dcterms:created>
  <dc:creator>Чиркова</dc:creator>
  <dc:description/>
  <cp:keywords/>
  <dc:language>en-US</dc:language>
  <cp:lastModifiedBy>kuzmenko</cp:lastModifiedBy>
  <cp:lastPrinted>2016-03-24T15:04:00Z</cp:lastPrinted>
  <dcterms:modified xsi:type="dcterms:W3CDTF">2016-03-24T09:05:00Z</dcterms:modified>
  <cp:revision>10</cp:revision>
  <dc:subject/>
  <dc:title> </dc:title>
</cp:coreProperties>
</file>