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№ 09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24 феврал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 11.02.2016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Выполнение работ по механизированной уборке дорог на территории города Рубцовска </w:t>
      </w:r>
      <w:r>
        <w:rPr>
          <w:sz w:val="28"/>
          <w:szCs w:val="28"/>
        </w:rPr>
        <w:t>в 2016 году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, согласно перечню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483 430   (четыреста  восемьдесят три  тысячи четыреста тридцать)  рублей  66 копеек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4 человек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24.02.2016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 Ленина, 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 430,6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 ч.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Настоящий  протокол составлен в двух экземплярах, 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614489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4.02.2016 № 09/1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bCs/>
          <w:sz w:val="28"/>
          <w:szCs w:val="28"/>
        </w:rPr>
        <w:t xml:space="preserve">выполнение работ по механизированной уборке дорог на территории города Рубцовска </w:t>
      </w:r>
      <w:r>
        <w:rPr>
          <w:sz w:val="28"/>
          <w:szCs w:val="28"/>
        </w:rPr>
        <w:t>в 2016 году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33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6-01-19T10:52:00Z</cp:lastPrinted>
  <dcterms:modified xsi:type="dcterms:W3CDTF">2016-02-24T07:19:00Z</dcterms:modified>
  <cp:revision>194</cp:revision>
  <dc:subject/>
  <dc:title/>
</cp:coreProperties>
</file>