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электронного аукциона на поставку бензина  для нужд администрации </w:t>
      </w:r>
      <w:r>
        <w:rPr>
          <w:rStyle w:val="FontStyle50"/>
          <w:b w:val="false"/>
          <w:sz w:val="28"/>
          <w:szCs w:val="28"/>
        </w:rPr>
        <w:t>города Рубцовска</w:t>
      </w:r>
    </w:p>
    <w:p>
      <w:pPr>
        <w:pStyle w:val="Style21"/>
        <w:spacing w:lineRule="auto" w:line="240"/>
        <w:ind w:hanging="0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января 2016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>1. Наименование объекта закупки:</w:t>
      </w:r>
      <w:r>
        <w:rPr>
          <w:sz w:val="28"/>
          <w:szCs w:val="28"/>
        </w:rPr>
        <w:t xml:space="preserve">  поставка бензина  для нужд администрации </w:t>
      </w:r>
      <w:r>
        <w:rPr>
          <w:rStyle w:val="FontStyle50"/>
          <w:b w:val="false"/>
          <w:sz w:val="28"/>
          <w:szCs w:val="28"/>
        </w:rPr>
        <w:t xml:space="preserve">города Рубцовска,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www.zakupki.gov.ru в сети Интернет 14.01.2015 под</w:t>
      </w:r>
      <w:r>
        <w:rPr>
          <w:sz w:val="28"/>
          <w:szCs w:val="28"/>
        </w:rPr>
        <w:t xml:space="preserve"> №0117300085516000003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5  чел. Кворум имеется. Комиссия правомочна.</w:t>
      </w:r>
      <w:r>
        <w:rPr>
          <w:bCs/>
          <w:spacing w:val="-11"/>
          <w:sz w:val="26"/>
          <w:szCs w:val="26"/>
        </w:rPr>
        <w:t xml:space="preserve"> </w:t>
      </w:r>
      <w:r>
        <w:rPr>
          <w:bCs/>
          <w:spacing w:val="-11"/>
          <w:sz w:val="28"/>
          <w:szCs w:val="28"/>
        </w:rPr>
        <w:t>На  время  отсутствия Кузьменко Т.В. обязанности секретаря комиссии возложить на Вострикову Л.Г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rStyle w:val="FontStyle51"/>
          <w:b/>
        </w:rPr>
        <w:t>479 565 (четыреста семьдесят девять тысяч пятьсот  шестьдесят пять) рублей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 </w:t>
      </w:r>
      <w:r>
        <w:rPr>
          <w:sz w:val="28"/>
          <w:szCs w:val="28"/>
        </w:rPr>
        <w:t xml:space="preserve">№0117300085516000003 были открыты вторые части заявок №1,№2. 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5"/>
        <w:gridCol w:w="2126"/>
        <w:gridCol w:w="1984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ОО «Жемчуж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«АЗИМ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с заявкой №1 – ООО «Жемчужина» (адрес: Алтайский край, Змеиногорский р-н, п. Черепановский, ул. Центральная, дом 55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436 404 (четыреста тридцать шесть тысяч четыреста четыре) рубля 06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600000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Жемчужина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bCs/>
          <w:sz w:val="28"/>
          <w:szCs w:val="28"/>
        </w:rPr>
        <w:t>0117300085516000003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АЗИМУ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56043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. Барнаул, пл.им. В.Н. Баварина, д.2, оф.3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38 801,89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окончено 29 января 2016 года в 10 часов 10 минут по местному   времени. Настоящий  протокол  подведения   итогов  электронного</w:t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аукциона подписан всеми присутствующими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на заседании членами комиссии и будет размещен на электронной площадк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531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PC40-6</cp:lastModifiedBy>
  <cp:lastPrinted>2016-01-14T15:20:00Z</cp:lastPrinted>
  <dcterms:modified xsi:type="dcterms:W3CDTF">2016-01-29T04:20:00Z</dcterms:modified>
  <cp:revision>50</cp:revision>
  <dc:subject/>
  <dc:title>Протокол № 19/2</dc:title>
</cp:coreProperties>
</file>