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оказание услуг по поставке, обновлению и обслуживанию электронных баз данных справочно-правовой системы для нужд Администрации города Рубцовска Алтайского края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январ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поставке, обновлению и обслуживанию электронных баз данных справочно-правовой системы для нужд Администрации города Рубцовска Алтайского края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www.zakupki.gov.ru в сети Интернет 22.12.2015 под</w:t>
      </w:r>
      <w:r>
        <w:rPr>
          <w:sz w:val="28"/>
          <w:szCs w:val="28"/>
        </w:rPr>
        <w:t xml:space="preserve"> №0117300085515000195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82 497 (восемьдесят две тысячи четыреста девяносто семь) рублей 8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95 были открыты вторые части заявок №3,№2. Участник аукциона с заявкой №1 на торги не вышел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ЗАО «Рубцов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Гарант-Алт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2 – ЗАО «Рубцовск» (адрес: 658210</w:t>
      </w:r>
      <w:r>
        <w:rPr>
          <w:sz w:val="28"/>
          <w:szCs w:val="28"/>
        </w:rPr>
        <w:t>, Российская Федерация, Алтайский край, г.Рубцовск, пр-кт Ленина, 17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67 235 (шестьдесят семь тысяч двести тридцать пять) рублей 6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9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ЗАО «Рубцовск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5000195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Гарант-Алта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56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ул.Короленко, дом 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7 648,16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4 января 2016 года в 15 часов 15 минут по местному   времени. Настоящий  протокол  подведения   итогов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Елена Геннадьевна Подкопаева</cp:lastModifiedBy>
  <cp:lastPrinted>2016-01-14T15:20:00Z</cp:lastPrinted>
  <dcterms:modified xsi:type="dcterms:W3CDTF">2016-01-14T09:23:00Z</dcterms:modified>
  <cp:revision>41</cp:revision>
  <dc:subject/>
  <dc:title>Протокол № 19/2</dc:title>
</cp:coreProperties>
</file>