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70/15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          19 января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8"/>
          <w:szCs w:val="28"/>
        </w:rPr>
        <w:t xml:space="preserve"> жилищно-коммунальному, дорожному хозяйству и благоустройств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30.12.2015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5000199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выполненных работ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полнение  работ по ручной уборке тротуаров  на территории города Рубцовска в зимний период, 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Место выполнения работ: Российская Федерация, Алтайский край, г. Рубцовск согласно Приложения №1 (таблица №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Срок выполнения работ: в течение 30 (тридцати) календарных дней с даты заключения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51"/>
        </w:rPr>
        <w:t xml:space="preserve"> 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/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375 837  (триста  семьдесят  пять тысяч восемьсот тридцать семь)  рублей  55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 человека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19.01.2016 в 11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6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ЕЦТРАНС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Н 22090454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лицо: Аляскин Сергей 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т.тел.: 891308384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habar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77@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vmail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10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6"/>
                <w:szCs w:val="26"/>
              </w:rPr>
              <w:t>Алтайский край, г.Рубцовск, пр.Ленина, д.115, офис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 837,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СПЕЦТРАНССЕРВИС», 658210, Алтайский край, г.Рубцовск, пр.Ленина, д.115, офи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7.2. На основании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стоящий  протокол  подписан всеми присутствующими членами комиссии и будет размещен 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209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ценки заявок на участие в запросе котировок от  19.01.201 № 70/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 на выполнение  работ по ручной уборке тротуаров  на территории города Рубцовска в зимний период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. 14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habarov.77@v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6-01-19T10:42:00Z</cp:lastPrinted>
  <dcterms:modified xsi:type="dcterms:W3CDTF">2016-01-19T05:31:00Z</dcterms:modified>
  <cp:revision>206</cp:revision>
  <dc:subject/>
  <dc:title/>
</cp:coreProperties>
</file>