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67/15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Рубцовск                                                                                 19 января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8"/>
          <w:szCs w:val="28"/>
        </w:rPr>
        <w:t xml:space="preserve"> жилищно-коммунальному, дорожному хозяйству и благоустройств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/почтовый адрес: 658200, Алтайский край, г. Рубцов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 30.12.2015 под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>№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5000203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, характеристики и объем выполненных работ:</w:t>
      </w:r>
      <w:r>
        <w:rPr>
          <w:bCs/>
          <w:sz w:val="28"/>
          <w:szCs w:val="28"/>
        </w:rPr>
        <w:t xml:space="preserve"> Выполнение работ по механизированной уборке дорог на территории города Рубцовска  в зимний период 2016 года </w:t>
      </w:r>
      <w:r>
        <w:rPr>
          <w:sz w:val="28"/>
          <w:szCs w:val="28"/>
        </w:rPr>
        <w:t>в соответствии с описанием объекта закупки.</w:t>
      </w:r>
    </w:p>
    <w:p>
      <w:pPr>
        <w:pStyle w:val="Normal"/>
        <w:ind w:firstLine="72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2. Место выполнения работ: Российская Федерация, Алтайский край, г.Рубцовск, согласно перечню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FontStyle51"/>
        </w:rPr>
      </w:pPr>
      <w:r>
        <w:rPr>
          <w:sz w:val="28"/>
          <w:szCs w:val="28"/>
        </w:rPr>
        <w:t>3.3. Срок выполнения работ:</w:t>
      </w:r>
      <w:r>
        <w:rPr>
          <w:rStyle w:val="FontStyle51"/>
        </w:rPr>
        <w:t xml:space="preserve"> в течение 30 (тридцати) календарных дней с даты заключения муниципального контракта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both"/>
        <w:rPr>
          <w:rStyle w:val="FontStyle51"/>
        </w:rPr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499 827  (четыреста девяносто девять тысяч восемьсот двадцать семь)  рублей  94 копейки.</w:t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both"/>
        <w:rPr>
          <w:rStyle w:val="FontStyle51"/>
          <w:spacing w:val="-1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о  4 человека. 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 19.01.2016 в 10 час. 3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2"/>
        <w:gridCol w:w="2871"/>
        <w:gridCol w:w="2718"/>
      </w:tblGrid>
      <w:tr>
        <w:trPr>
          <w:trHeight w:val="230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5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ТРАНССЕРВ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090454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09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лицо: Аляскин Сергей Валенти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.тел.: 891308384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.поч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abar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77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v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0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8"/>
                <w:szCs w:val="28"/>
              </w:rPr>
              <w:t>Алтайский край, г.Рубцовск, пр.Ленина, д.115, офис 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 827,9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ризнать соответствующей требованиям, установленным в извещении о     проведении запроса котировок, заявку на участие в запросе котировок  ООО «СПЕЦТРАНССЕРВИС», 658210, Алтайский край, г.Рубцовск, пр.Ленина, д.115, офис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7.2. На основании  ч.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3780" cy="840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barov.77@v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03:00Z</dcterms:created>
  <dc:creator>puryga</dc:creator>
  <dc:description/>
  <cp:keywords/>
  <dc:language>en-US</dc:language>
  <cp:lastModifiedBy>Елена Геннадьевна Подкопаева</cp:lastModifiedBy>
  <cp:lastPrinted>2015-12-14T08:56:00Z</cp:lastPrinted>
  <dcterms:modified xsi:type="dcterms:W3CDTF">2016-01-19T05:03:00Z</dcterms:modified>
  <cp:revision>2</cp:revision>
  <dc:subject/>
  <dc:title/>
</cp:coreProperties>
</file>