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6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9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30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2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тротуаров на территории города Рубцовска в зимний период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троту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37 979  (триста  тридцать семь тысяч девятьсот семьдесят девять)  рублей  48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9.01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979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9.01.2016 № 66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на территории города Рубцовск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10 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1-19T10:47:00Z</cp:lastPrinted>
  <dcterms:modified xsi:type="dcterms:W3CDTF">2016-01-19T05:00:00Z</dcterms:modified>
  <cp:revision>189</cp:revision>
  <dc:subject/>
  <dc:title/>
</cp:coreProperties>
</file>