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65/15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Рубцовск                                                                                 19 января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аз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ля управления Администрации города Рубцовска по </w:t>
      </w:r>
      <w:r>
        <w:rPr>
          <w:rStyle w:val="FontStyle50"/>
          <w:b w:val="false"/>
          <w:sz w:val="28"/>
          <w:szCs w:val="28"/>
        </w:rPr>
        <w:t xml:space="preserve"> жилищно-коммунальному, дорожному хозяйству и благоустройств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/почтовый адрес: 658200, Алтайский край, г. Рубцов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 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www.zakupki.gov.ru  30.12.2015 под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5000200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, характеристики и объем выполненных работ:</w:t>
      </w:r>
      <w:r>
        <w:rPr>
          <w:bCs/>
          <w:sz w:val="28"/>
          <w:szCs w:val="28"/>
        </w:rPr>
        <w:t xml:space="preserve"> Выполнение работ по механизированной уборке дорог на территории города Рубцовска </w:t>
      </w:r>
      <w:r>
        <w:rPr>
          <w:sz w:val="28"/>
          <w:szCs w:val="28"/>
        </w:rPr>
        <w:t>в соответствии с описанием объекта закупки.</w:t>
      </w:r>
    </w:p>
    <w:p>
      <w:pPr>
        <w:pStyle w:val="Normal"/>
        <w:ind w:firstLine="720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2. Место выполнения работ: Российская Федерация, Алтайский край, г. Рубцовск, согласно перечню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Style w:val="FontStyle51"/>
        </w:rPr>
      </w:pPr>
      <w:r>
        <w:rPr>
          <w:sz w:val="28"/>
          <w:szCs w:val="28"/>
        </w:rPr>
        <w:t>3.3. Срок выполнения работ:</w:t>
      </w:r>
      <w:r>
        <w:rPr>
          <w:rStyle w:val="FontStyle51"/>
        </w:rPr>
        <w:t xml:space="preserve"> в течение 30 (тридцати) календарных дней с даты заключения муниципального контракта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both"/>
        <w:rPr>
          <w:rStyle w:val="FontStyle51"/>
        </w:rPr>
      </w:pP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</w:rPr>
        <w:t>483 430   (четыреста  восемьдесят три  тысячи четыреста тридцать)  рублей  66 копеек.</w:t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both"/>
        <w:rPr>
          <w:rStyle w:val="FontStyle51"/>
          <w:spacing w:val="-1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о 4 человек. 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 19.01.2016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(Приложение №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2"/>
        <w:gridCol w:w="2871"/>
        <w:gridCol w:w="2718"/>
      </w:tblGrid>
      <w:tr>
        <w:trPr>
          <w:trHeight w:val="230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5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ТРАНССЕРВИ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090454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09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лицо: Аляскин Сергей Валенти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.тел.: 891308384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.поч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abaro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77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v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0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 Ленина,  д.115, офис 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 430,6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ризнать соответствующей требованиям, установленным в извещении о     проведении запроса котировок, заявку на участие в запросе котировок  ООО «СПЕЦТРАНССЕРВИС», 658210, Алтайский край, г.Рубцовск, пр.Ленина, д.115, офис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7.2. На основании  ч. 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Настоящий  протокол  подписан всеми присутствующими членами комиссии и будет размещен 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209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запросе котировок от  19.01.2016 № 65/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на выполнение работ </w:t>
      </w:r>
      <w:r>
        <w:rPr>
          <w:bCs/>
          <w:sz w:val="28"/>
          <w:szCs w:val="28"/>
        </w:rPr>
        <w:t>механизированной уборке дорог на территории города Рубцовска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час. 12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barov.77@v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kutepova</cp:lastModifiedBy>
  <cp:lastPrinted>2016-01-19T10:52:00Z</cp:lastPrinted>
  <dcterms:modified xsi:type="dcterms:W3CDTF">2016-01-19T04:57:00Z</dcterms:modified>
  <cp:revision>191</cp:revision>
  <dc:subject/>
  <dc:title/>
</cp:coreProperties>
</file>