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дготовку контрольно-геодезических съемок и изготовление межевых планов земельных участк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декабр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дготовка контрольно-геодезических съемок и изготовление межевых планов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1.12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 №011730008551500017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 </w:t>
      </w:r>
      <w:r>
        <w:rPr>
          <w:rStyle w:val="FontStyle51"/>
          <w:color w:val="000000"/>
        </w:rPr>
        <w:t xml:space="preserve">69 000 </w:t>
      </w:r>
      <w:r>
        <w:rPr>
          <w:sz w:val="28"/>
          <w:szCs w:val="28"/>
        </w:rPr>
        <w:t>(шестьдесят девять тысяч) рублей 00 копеек.</w:t>
      </w:r>
    </w:p>
    <w:p>
      <w:pPr>
        <w:pStyle w:val="Style20"/>
        <w:spacing w:before="0" w:after="0"/>
        <w:ind w:left="0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5000172 были открыты вторые части заявок №3, №1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97"/>
        <w:gridCol w:w="2256"/>
        <w:gridCol w:w="2256"/>
        <w:gridCol w:w="1780"/>
      </w:tblGrid>
      <w:tr>
        <w:trPr>
          <w:trHeight w:val="2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.1. Признать участника электронного аукциона заявка №3 – ООО «АКР»  (адрес: 658213</w:t>
      </w:r>
      <w:r>
        <w:rPr>
          <w:sz w:val="28"/>
          <w:szCs w:val="28"/>
        </w:rPr>
        <w:t xml:space="preserve">, Российская Федерация, Алтайский край, г.Рубцовск, ул.Громова, дом 15, кв.77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68310 (шестьдесят восемь тысяч триста десять) рублей 00 копейки (предложение о цене подано 07:32:38)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7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ОО «АКР» 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2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7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0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Красная, 52,3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 31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предложение о цене подано 07:43:19)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25  декабря 2015 года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Levykina</cp:lastModifiedBy>
  <cp:lastPrinted>2015-12-25T16:09:00Z</cp:lastPrinted>
  <dcterms:modified xsi:type="dcterms:W3CDTF">2015-12-25T10:16:00Z</dcterms:modified>
  <cp:revision>54</cp:revision>
  <dc:subject/>
  <dc:title>Протокол № 19/2</dc:title>
</cp:coreProperties>
</file>