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97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ведения итогов электронного аукциона на поставку бумаги листовой для офисной техники для МКУ «Управление образования» г. Рубцовска.</w:t>
      </w:r>
    </w:p>
    <w:p>
      <w:pPr>
        <w:pStyle w:val="Style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15 » декабря 2015 года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Наименование объекта закупки: </w:t>
      </w:r>
      <w:r>
        <w:rPr>
          <w:sz w:val="28"/>
          <w:szCs w:val="28"/>
        </w:rPr>
        <w:t>поставка бумаги листовой для офиснойтехники для МКУ «Управление образования» г. Рубцовска, в соответствии с описанием объекта закупки.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Извещение</w:t>
      </w:r>
      <w:r>
        <w:rPr>
          <w:b w:val="false"/>
          <w:sz w:val="28"/>
          <w:szCs w:val="28"/>
        </w:rPr>
        <w:t xml:space="preserve"> 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30.11.2015. под № 0117300085515000160.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Заказчик:  </w:t>
      </w:r>
    </w:p>
    <w:p>
      <w:pPr>
        <w:pStyle w:val="Style16"/>
        <w:spacing w:before="0" w:after="0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Управление образования»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ород 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658200, Алтай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Рубцовск, пер. Бульварный, 4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ashiri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gm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le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. тел. 8(38557) 4-44-14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полномоченный орган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ород Рубцовск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E-mail: zakaz@rubadm.ru  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конт. тел. (38557)  4-24-92, тел./факс 4-40-50.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/>
      </w:pPr>
      <w:r>
        <w:rPr>
          <w:b/>
          <w:sz w:val="28"/>
          <w:szCs w:val="28"/>
        </w:rPr>
        <w:t xml:space="preserve">5. 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6. Начальная (максимальная) цена контракта: </w:t>
      </w:r>
      <w:r>
        <w:rPr>
          <w:b/>
          <w:bCs/>
          <w:color w:val="000000"/>
          <w:sz w:val="28"/>
          <w:szCs w:val="28"/>
        </w:rPr>
        <w:t xml:space="preserve">42 666 </w:t>
      </w:r>
      <w:r>
        <w:rPr>
          <w:b/>
          <w:color w:val="000000"/>
          <w:sz w:val="28"/>
          <w:szCs w:val="28"/>
        </w:rPr>
        <w:t>(сорок две тысячи шестьсот шестьдесят шесть) рублей 00 копеек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>№0117300085515000160 были открыты вторые части заявок №№4, 3, 2, 1.  Участник закупки с заявкой №5 в указанное оператором электронной площадки время  на торги не вы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изнать соответствующими требованиям, предусмотренным документацией об электронном аукционе, заявки на участие в электронном аукционе </w:t>
      </w:r>
      <w:r>
        <w:rPr>
          <w:rStyle w:val="StrongEmphasis"/>
          <w:b w:val="false"/>
          <w:sz w:val="28"/>
          <w:szCs w:val="28"/>
        </w:rPr>
        <w:t>следующих участников закупки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06"/>
        <w:gridCol w:w="1980"/>
        <w:gridCol w:w="1701"/>
        <w:gridCol w:w="1857"/>
      </w:tblGrid>
      <w:tr>
        <w:trPr>
          <w:trHeight w:val="3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</w:tr>
      <w:tr>
        <w:trPr>
          <w:trHeight w:val="30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ООО «Ландо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11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11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1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1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  <w:tr>
        <w:trPr>
          <w:trHeight w:val="32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Индивидуальный предприниматель Чаплыгина Ир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11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11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1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1" w:hanging="0"/>
              <w:rPr/>
            </w:pPr>
            <w:r>
              <w:rPr/>
              <w:t>Кузьменко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  <w:tr>
        <w:trPr>
          <w:trHeight w:val="30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Павлова Светл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11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11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1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1" w:hanging="0"/>
              <w:rPr/>
            </w:pPr>
            <w:r>
              <w:rPr/>
              <w:t>Кузьменко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не соответствующей требованиям, установленным документацией об  электронном аукционе, заявку на участие №2 – ООО «ГЛАГОЛЬ» (адрес: 656037, Алтайский край, г.Барнаул, пр-кт Калинина, 57/20/Б) с предложением о цене контракта  39 679 (тридцать девять тысяч шестьсот семьдесят девять)  рублей 38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84"/>
        <w:gridCol w:w="1980"/>
        <w:gridCol w:w="1843"/>
        <w:gridCol w:w="2614"/>
      </w:tblGrid>
      <w:tr>
        <w:trPr>
          <w:trHeight w:val="3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6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ООО «ГЛАГО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11" w:hanging="0"/>
              <w:jc w:val="right"/>
              <w:rPr/>
            </w:pPr>
            <w:r>
              <w:rPr/>
              <w:t>не соответствует</w:t>
            </w:r>
          </w:p>
          <w:p>
            <w:pPr>
              <w:pStyle w:val="Normal"/>
              <w:ind w:left="-165" w:right="1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65" w:right="11" w:hanging="0"/>
              <w:jc w:val="right"/>
              <w:rPr/>
            </w:pPr>
            <w:r>
              <w:rPr/>
              <w:t>не соответствует</w:t>
            </w:r>
          </w:p>
          <w:p>
            <w:pPr>
              <w:pStyle w:val="Normal"/>
              <w:ind w:left="-165" w:right="1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65" w:right="11" w:hanging="0"/>
              <w:jc w:val="right"/>
              <w:rPr/>
            </w:pPr>
            <w:r>
              <w:rPr/>
              <w:t>не соответствует</w:t>
            </w:r>
          </w:p>
          <w:p>
            <w:pPr>
              <w:pStyle w:val="Normal"/>
              <w:ind w:left="-165" w:right="1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65" w:right="11" w:hanging="0"/>
              <w:jc w:val="right"/>
              <w:rPr/>
            </w:pPr>
            <w:r>
              <w:rPr/>
              <w:t>не соответствует</w:t>
            </w:r>
          </w:p>
          <w:p>
            <w:pPr>
              <w:pStyle w:val="Normal"/>
              <w:ind w:left="-165" w:right="1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65" w:right="11" w:hanging="0"/>
              <w:jc w:val="right"/>
              <w:rPr/>
            </w:pPr>
            <w:r>
              <w:rPr/>
              <w:t>не 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 xml:space="preserve">Заявка не соответствует требованиям аукционной документации п.1 ч.6 ст.69 Федерального закона (В составе второй части заявки не представлена декларация о принадлежности к субъектам малого предпринимательства или социально ориентированным некоммерческим организациям и декларация соответствия требованиям действующего законодательства ООО «ГЛАГОЛЬ». Требование установлено в пункте 23 информационной карты аукционной документации).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 Признать участника электронного аукциона с заявкой №4 – ООО «Ландора» (адрес: 656012, Российская Федерация, Алтайский край, г. Барнаул, ул.Рубцовская, дом 8А), цена предложения которого составила 36 906 (тридцать шесть девятьсот шесть) рублей 09 копеек и заявка на участие в электронном аукционе которого соответствует требованиям документации об электронном аукционе, победителем электронного аукциона №0117300085515000160 и заключить ООО «Ландора» муниципальный контракт по предложенной им цен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соответствии с протоколом проведения электронного аукциона </w:t>
      </w:r>
      <w:r>
        <w:rPr>
          <w:sz w:val="28"/>
          <w:szCs w:val="28"/>
        </w:rPr>
        <w:t>№0117300085515000160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268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186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Чаплыгина Ир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656038, Алтайский край, г.Барнаул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ул. Чкалова, 32-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7 119,42</w:t>
            </w:r>
          </w:p>
        </w:tc>
      </w:tr>
      <w:tr>
        <w:trPr>
          <w:trHeight w:val="22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Павлова Светла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656038, Алтайский край, г.Рубцовск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ул. Зеленоградская, 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0 106,04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 15 декабря  2015 года в 14 часов 30  мин.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присутствующими на заседании членами комиссии и будет размещен на электронной площадке 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555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kashirina@ruo.ugmk-teleco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45:00Z</dcterms:created>
  <dc:creator>Чиркова</dc:creator>
  <dc:description/>
  <cp:keywords/>
  <dc:language>en-US</dc:language>
  <cp:lastModifiedBy>PC40-6</cp:lastModifiedBy>
  <cp:lastPrinted>2015-12-15T14:42:00Z</cp:lastPrinted>
  <dcterms:modified xsi:type="dcterms:W3CDTF">2015-12-15T08:45:00Z</dcterms:modified>
  <cp:revision>19</cp:revision>
  <dc:subject/>
  <dc:title>Протокол № 19/2</dc:title>
</cp:coreProperties>
</file>