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9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8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8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7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Выполнение работ по механизированной уборке дорог на территории города Рубцовска в зимний период, </w:t>
      </w:r>
      <w:r>
        <w:rPr>
          <w:sz w:val="28"/>
          <w:szCs w:val="28"/>
        </w:rPr>
        <w:t>в соответствии с описанием объекта закуп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автомобильных дорог (Таблица №2 Приложения№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3 282 (четыреста девяносто три тысячи двести восемьдесят два)  рубля  48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8.1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 282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8.12.2015 № 59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bCs/>
          <w:sz w:val="28"/>
          <w:szCs w:val="28"/>
        </w:rPr>
        <w:t>выполнение работ по механизированной уборке дорог на территории города Рубцовска в зимний период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4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2-18T11:28:00Z</cp:lastPrinted>
  <dcterms:modified xsi:type="dcterms:W3CDTF">2015-12-18T05:30:00Z</dcterms:modified>
  <cp:revision>192</cp:revision>
  <dc:subject/>
  <dc:title/>
</cp:coreProperties>
</file>