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6/15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 14 декабр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 07.12.2015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500016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8"/>
          <w:szCs w:val="28"/>
        </w:rPr>
        <w:t xml:space="preserve"> Выполнение комплекса работ по изготовлению ледово-снежного городка на площади имени В.И.Ленина города Рубцовска Алтайского края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Рубцовск, площадь имени В.И. Ле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работ - дата заключения муницип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 по изготовлению ледово-снежного городка – 25.12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тажные работы и очистка площади по окончанию новогодних праздников – до 16.01.2016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162 245 (сто шестьдесят две тысячи двести сорок пять) рублей 28 копеек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5 человек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4.12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РАНС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2209045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Рубцовск, ул.Ленина, д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245,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05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050" cy="855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15:00Z</dcterms:created>
  <dc:creator>puryga</dc:creator>
  <dc:description/>
  <cp:keywords/>
  <dc:language>en-US</dc:language>
  <cp:lastModifiedBy>Елена Геннадьевна Подкопаева</cp:lastModifiedBy>
  <cp:lastPrinted>2015-12-14T10:17:00Z</cp:lastPrinted>
  <dcterms:modified xsi:type="dcterms:W3CDTF">2015-12-18T05:07:00Z</dcterms:modified>
  <cp:revision>5</cp:revision>
  <dc:subject/>
  <dc:title/>
</cp:coreProperties>
</file>