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55/15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 17 декабр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 07.12.2015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5000166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олнение  работ по ручной уборке тротуаров  на территории города Рубцовска в зимний период, 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 Рубцовск согласно Приложения №1 (таблица №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Срок выполнения работ: 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1"/>
        </w:rPr>
        <w:t xml:space="preserve"> 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375 837  (триста  семьдесят  пять тысяч восемьсот тридцать семь)  рублей  55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5 человек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17.12.2015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6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454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6"/>
                <w:szCs w:val="26"/>
              </w:rPr>
              <w:t>Алтайский край, г.Рубцовск, пр.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 837,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тоящий  протокол  подписан всеми присутствующими членами комиссии и будет размещен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6115685" cy="268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17.12.2015 № 55/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 выполнение  работ по ручной уборке тротуаров  на территории города Рубцовска в зимний период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 44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5-12-18T11:27:00Z</cp:lastPrinted>
  <dcterms:modified xsi:type="dcterms:W3CDTF">2015-12-18T05:28:00Z</dcterms:modified>
  <cp:revision>196</cp:revision>
  <dc:subject/>
  <dc:title/>
</cp:coreProperties>
</file>