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4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 14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07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6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 работ по ручной уборке остановочных павильонов и пешеходных переходов  на территории города Рубцовска в зимний период,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 согласно Приложения №1 (таблица №1,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рок выполнения работ: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93 151 (сто девяносто три  тысячи сто  пятьдесят один)  рубль  73 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4.1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5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Алтайский край, г.Рубцовск, ул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151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4.12.2015 № 54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 работ по ручной уборке остановочных павильонов и пешеходных переходов 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42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2-14T08:56:00Z</cp:lastPrinted>
  <dcterms:modified xsi:type="dcterms:W3CDTF">2015-12-18T05:25:00Z</dcterms:modified>
  <cp:revision>188</cp:revision>
  <dc:subject/>
  <dc:title/>
</cp:coreProperties>
</file>